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B050"/>
          <w:sz w:val="52"/>
          <w:szCs w:val="52"/>
        </w:rPr>
        <w:t>Kuldīgas novada atklāto 12. vasaras sporta spēļu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ogrammas (PROJEKTS)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uldīga, 2022.gada 20.august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0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k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ākum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dātu komisija, izloz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snešu teltī stadion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cēšanās atklāšanas parāde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 Hall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ādes gājien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dion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acensību atklāša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dion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 skrējiens sievietē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dion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tbol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dionā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ejbols vīriešie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ilšu laukumo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ejbols sievietē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ilšu laukumos</w:t>
            </w:r>
          </w:p>
        </w:tc>
      </w:tr>
      <w:tr>
        <w:trPr>
          <w:trHeight w:val="3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astu pārvalžu vadītāju un sporta organizatoru sanāksm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ltī pie Sporta halles</w:t>
            </w:r>
          </w:p>
        </w:tc>
      </w:tr>
      <w:tr>
        <w:trPr>
          <w:trHeight w:val="3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 skrējiens vīriešie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dion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lēkšana sievietē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dion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des grūšana vīriešie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dion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bol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a Hall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āls 100 m sievietē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dion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āls 100 m vīriešie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dion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:30-15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diena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 Hall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tafete 4x 160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dion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ītbol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dion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lēkšana vīriešie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dion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des grūšana sievietē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dion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ūrism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 stadio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1000 m krosa skrējiens sievietēm, 2000 m krosa skrējiens vīriešie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Lielā stafet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dion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guma vilkša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dion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varētāju svinīgā apbalvošana visos sporta veidos notiks uzreiz pēc rezultātu apkopošanas katrā sporta veidā!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eglatlētikā apbalvošana notiks pēc pēdējās disciplīn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44:00Z</dcterms:created>
  <dc:creator>Liet</dc:creator>
  <dc:description/>
  <cp:keywords/>
  <dc:language>en-US</dc:language>
  <cp:lastModifiedBy>Ivo Solomahins</cp:lastModifiedBy>
  <cp:lastPrinted>2019-08-01T11:44:00Z</cp:lastPrinted>
  <dcterms:modified xsi:type="dcterms:W3CDTF">2022-08-15T08:56:00Z</dcterms:modified>
  <cp:revision>5</cp:revision>
  <dc:subject/>
  <dc:title>Kuldīgas novada 2</dc:title>
</cp:coreProperties>
</file>