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right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800" w:right="180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790" w:right="710" w:firstLine="530"/>
        <w:jc w:val="both"/>
        <w:rPr>
          <w:b/>
          <w:b/>
          <w:bCs/>
        </w:rPr>
      </w:pPr>
      <w:r>
        <w:rPr>
          <w:b/>
          <w:bCs/>
        </w:rPr>
        <w:t xml:space="preserve">APSTIPRINU:  </w:t>
      </w:r>
    </w:p>
    <w:p>
      <w:pPr>
        <w:pStyle w:val="Normal"/>
        <w:autoSpaceDE w:val="false"/>
        <w:ind w:left="910" w:right="71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ind w:left="5230" w:right="710" w:hanging="0"/>
        <w:jc w:val="both"/>
        <w:rPr/>
      </w:pPr>
      <w:r>
        <w:rPr/>
        <w:t>Kuldīgas NSS direktors A.Kimbors</w:t>
      </w:r>
    </w:p>
    <w:p>
      <w:pPr>
        <w:pStyle w:val="Normal"/>
        <w:autoSpaceDE w:val="false"/>
        <w:ind w:left="5230" w:right="710" w:firstLine="530"/>
        <w:jc w:val="both"/>
        <w:rPr/>
      </w:pPr>
      <w:r>
        <w:rPr/>
        <w:t xml:space="preserve">           </w:t>
      </w:r>
      <w:r>
        <w:rPr/>
        <w:t>2021. gada 26.novembrī</w:t>
      </w:r>
    </w:p>
    <w:p>
      <w:pPr>
        <w:pStyle w:val="Normal"/>
        <w:autoSpaceDE w:val="false"/>
        <w:ind w:left="910" w:right="109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KULDĪGAS  NOVADA  ATKLĀTAIS ČEMPIONĀTS</w:t>
      </w:r>
    </w:p>
    <w:p>
      <w:pPr>
        <w:pStyle w:val="Heading"/>
        <w:rPr>
          <w:color w:val="000000"/>
          <w:sz w:val="24"/>
        </w:rPr>
      </w:pPr>
      <w:r>
        <w:rPr>
          <w:color w:val="000000"/>
        </w:rPr>
        <w:t>TELPU FUTBOLĀ</w:t>
      </w:r>
    </w:p>
    <w:p>
      <w:pPr>
        <w:pStyle w:val="Subtitle"/>
        <w:rPr>
          <w:color w:val="000000"/>
          <w:sz w:val="52"/>
        </w:rPr>
      </w:pPr>
      <w:r>
        <w:rPr>
          <w:color w:val="000000"/>
          <w:sz w:val="52"/>
        </w:rPr>
        <w:t>N O L I K U M S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2021./2022.gada sezon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. Mērķis un uzdevums.</w:t>
      </w:r>
    </w:p>
    <w:p>
      <w:pPr>
        <w:pStyle w:val="Normal"/>
        <w:ind w:left="360" w:hanging="0"/>
        <w:jc w:val="both"/>
        <w:rPr/>
      </w:pPr>
      <w:r>
        <w:rPr>
          <w:bCs/>
        </w:rPr>
        <w:t>Popularizēt telpu futbolu, noskaidrot komandu meistarības līmeni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. Sacensību vadīb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Sacensības organizē un vada Kuldīgas novada Sporta skola sadarbībā ar Latvijas futbola federāciju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Sacensību galvenais tiesnesis Ainārs Krūmiņš, tālr. 26441415, e-pasts </w:t>
      </w:r>
      <w:hyperlink r:id="rId2">
        <w:r>
          <w:rPr>
            <w:rStyle w:val="InternetLink"/>
            <w:bCs/>
          </w:rPr>
          <w:t>aikr@inbox.lv</w:t>
        </w:r>
      </w:hyperlink>
      <w:r>
        <w:rPr>
          <w:bCs/>
        </w:rPr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3. Sacensību vieta un laiks</w:t>
      </w:r>
      <w:r>
        <w:rPr>
          <w:bCs/>
        </w:rPr>
        <w:t>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3.1. Sacensības notiek Kuldīgas novada Sporta skolas  hallē  Piltenes ielā 25. </w:t>
      </w:r>
    </w:p>
    <w:p>
      <w:pPr>
        <w:pStyle w:val="Normal"/>
        <w:ind w:left="360" w:hanging="0"/>
        <w:jc w:val="both"/>
        <w:rPr/>
      </w:pPr>
      <w:r>
        <w:rPr>
          <w:bCs/>
        </w:rPr>
        <w:t>3.2. Spēļu secības un datums  tiks noteikti sacensību kalendārā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4</w:t>
      </w:r>
      <w:r>
        <w:rPr>
          <w:b/>
          <w:bCs/>
        </w:rPr>
        <w:t>. Dalībnieki un dalības maksa.</w:t>
      </w:r>
    </w:p>
    <w:p>
      <w:pPr>
        <w:pStyle w:val="Normal"/>
        <w:ind w:left="360" w:hanging="0"/>
        <w:jc w:val="both"/>
        <w:rPr/>
      </w:pPr>
      <w:r>
        <w:rPr>
          <w:bCs/>
        </w:rPr>
        <w:t>4.1. Sacensībās drīkst piedalīties Kuldīgas novada un uzaicinātās viesu vīriešu telpu futbola komandas.</w:t>
      </w:r>
    </w:p>
    <w:p>
      <w:pPr>
        <w:pStyle w:val="Normal"/>
        <w:ind w:left="360" w:hanging="0"/>
        <w:jc w:val="both"/>
        <w:rPr/>
      </w:pPr>
      <w:r>
        <w:rPr>
          <w:bCs/>
        </w:rPr>
        <w:t>4.2. Sacensībās drīkst piedalīties jebkura komanda, kas savlaicīgi iesniegusi  pieteikumu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4.3. Drīkst pieteikt spēlētājus, kuri sasnieguši 14 gadu vecumu. Nepilngadīgajiem nepieciešama rakstiska  vecāku atļauja. </w:t>
      </w:r>
    </w:p>
    <w:p>
      <w:pPr>
        <w:pStyle w:val="Normal"/>
        <w:ind w:left="360" w:hanging="0"/>
        <w:jc w:val="both"/>
        <w:rPr/>
      </w:pPr>
      <w:r>
        <w:rPr>
          <w:bCs/>
        </w:rPr>
        <w:t>4.4. Dalībnieku pāreja no komandas uz komandu sacensību laikā nav atļaut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4.5. Dalības maksa čempionātā 100,-  EUR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Komandu spēlētāju disciplīna.</w:t>
      </w:r>
    </w:p>
    <w:p>
      <w:pPr>
        <w:pStyle w:val="Normal"/>
        <w:ind w:left="360" w:hanging="0"/>
        <w:jc w:val="both"/>
        <w:rPr/>
      </w:pPr>
      <w:r>
        <w:rPr>
          <w:bCs/>
        </w:rPr>
        <w:t>5.1.Par komandas ( tās spēlētāju) uzvedību un disciplīnu (ģērbtuvēs, dušās u.t.t) ,spēles laikā un pēc tās atbild komandas pārstāvis  ( treneris, kapteinis), kura vārds, adrese un telefons uzrādīti komandas pieteikumā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5.2.Komanda ir atbildīga par KNSS  halles iekšējās  kārtības noteikumu ievērošanu ( to nezināšana no atbildības neatbrīvo). </w:t>
      </w:r>
    </w:p>
    <w:p>
      <w:pPr>
        <w:pStyle w:val="Normal"/>
        <w:ind w:left="360" w:hanging="0"/>
        <w:jc w:val="both"/>
        <w:rPr/>
      </w:pPr>
      <w:r>
        <w:rPr>
          <w:bCs/>
        </w:rPr>
        <w:t>5.3. Par apzinātu inventāru bojāšanu, vai  sporta halles iekšējās kārtības noteikumu neievērošanu  (spļaušanu, piegružošanu u.c.) vainīgais (  vai komanda) tiek sodīta ar naudas sodu 15,- EUR apmērā un tai jānovērš nodarītie bojājumi.  Naudas sods jānosedz pilnā apmērā līdz nākošajai spēlei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Cs/>
        </w:rPr>
        <w:t>5.4. Soda sankcijas – spēlētājs tiek sodīts ar diskvalifikāciju un komanda ar naudas sodu: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529"/>
        <w:gridCol w:w="343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5.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- par 3 (trīs) brīdinājumiem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- par 2 (diviem) brīdinājumiem vienā spēlē 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- par acīmredzamas vārtu gūšanas iespējas liegšanu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Uz 1 (vienu) spēli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5.4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- par sitienu pretiniekam pa kājām no mugurpuses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- par rupju spēli , kas var izraisīt traumu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- par mēģinājumu iespert vai uzbrukt spēlētājam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Uz 2 (divām) spēlēm + 8,- EUR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5.4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- par aizvainojošu, nepieklājīgu vārdu, izteicienu vai žestu lietošanu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- par mešanu ar bumbu un citu priekšmetu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Uz 2 (divām) spēlēm + 15,-  EUR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5.4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- par tīšu sitienu (ar roku, kāju, galvu) pretiniekam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- par izteiktiem draudiem (pretiniekam, skatītājiem)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Uz 3 (trim) spēlēm + 22,- EUR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5.4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- par agresīvu izturēšanos vai izteiktiem draudiem spēlētājiem, tiesnešiem, oficiālajām personām, skatītājiem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- par spļaušanu pretiniekam, tiesnesim, oficiālām personām, skatītājiem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No 3 (trim) spēlēm vai līdz noteiktam laika periodam, atkarībā no pārkāpuma smaguma, diskvalifikācija un sods no 29,- EUR  līdz 72.- EUR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5.4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- par fizisku uzbrukumu pretiniekam, tiesnesim, oficiālām personām, skatītājiem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Diskvalifikācija no 12 (divpadsmit) mēnešiem vai līdz noteiktam laika periodam, atkarībā no pārkāpuma smaguma un naudas sods no 72,- EUR līdz 143,- EUR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5.5. Soda naudas nomaksājamas līdz komandas nākošajai spēlei, ja soda nauda tiek piespriesta pēdējā spēlē, tā jānomaksā līdz spēles beigām. </w:t>
      </w:r>
    </w:p>
    <w:p>
      <w:pPr>
        <w:pStyle w:val="Normal"/>
        <w:ind w:left="360" w:hanging="0"/>
        <w:jc w:val="both"/>
        <w:rPr/>
      </w:pPr>
      <w:r>
        <w:rPr>
          <w:bCs/>
        </w:rPr>
        <w:t>5.6. Komandu formas tērpiem jābūt vienādā krāsā un uz tiem jābūt spēlētāju numuriem  atbilstoši noteikumiem.</w:t>
      </w:r>
    </w:p>
    <w:p>
      <w:pPr>
        <w:pStyle w:val="Normal"/>
        <w:ind w:left="360" w:hanging="0"/>
        <w:jc w:val="both"/>
        <w:rPr/>
      </w:pPr>
      <w:r>
        <w:rPr>
          <w:bCs/>
        </w:rPr>
        <w:t>5.7. Komandas kapteinim uz krekla piedurknes jābūt atšķirības zīmei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6. Pieteikumi.</w:t>
      </w:r>
    </w:p>
    <w:p>
      <w:pPr>
        <w:pStyle w:val="Normal"/>
        <w:ind w:left="360" w:hanging="0"/>
        <w:jc w:val="both"/>
        <w:rPr/>
      </w:pPr>
      <w:r>
        <w:rPr>
          <w:bCs/>
        </w:rPr>
        <w:t>6.1. Komandām dalība čempionātā jāpiesaka līdz 2021. gada  6. decembrim pie galvenā tiesneša</w:t>
      </w:r>
      <w:r>
        <w:rPr>
          <w:b/>
          <w:bCs/>
        </w:rPr>
        <w:t xml:space="preserve"> </w:t>
      </w:r>
      <w:r>
        <w:rPr>
          <w:bCs/>
        </w:rPr>
        <w:t>. Vārdiskie pieteikumi jāiesniedz uz pirmo spēli.</w:t>
      </w:r>
    </w:p>
    <w:p>
      <w:pPr>
        <w:pStyle w:val="Normal"/>
        <w:ind w:left="360" w:right="-540" w:hanging="0"/>
        <w:jc w:val="both"/>
        <w:rPr>
          <w:bCs/>
        </w:rPr>
      </w:pPr>
      <w:r>
        <w:rPr>
          <w:bCs/>
        </w:rPr>
        <w:t>6.2. Pieteikumā drīkst būt 15 spēlētāji. Uz konkrēto spēli drīkst pieteikt 12 spēlētājus.</w:t>
      </w:r>
    </w:p>
    <w:p>
      <w:pPr>
        <w:pStyle w:val="Normal"/>
        <w:ind w:left="360" w:right="-77" w:hanging="0"/>
        <w:jc w:val="both"/>
        <w:rPr>
          <w:bCs/>
        </w:rPr>
      </w:pPr>
      <w:r>
        <w:rPr>
          <w:bCs/>
        </w:rPr>
        <w:t>6.3. Komandas galvenajam tiesnesim iesniedz:</w:t>
      </w:r>
    </w:p>
    <w:p>
      <w:pPr>
        <w:pStyle w:val="Normal"/>
        <w:ind w:left="360" w:right="-77" w:hanging="0"/>
        <w:jc w:val="both"/>
        <w:rPr>
          <w:bCs/>
        </w:rPr>
      </w:pPr>
      <w:r>
        <w:rPr>
          <w:bCs/>
        </w:rPr>
        <w:t>6.3.1 pirms komandas pirmās spēles vārdisko pieteikumu (pielikums Nr.1);</w:t>
      </w:r>
    </w:p>
    <w:p>
      <w:pPr>
        <w:pStyle w:val="Normal"/>
        <w:ind w:left="360" w:right="-77" w:hanging="0"/>
        <w:jc w:val="both"/>
        <w:rPr>
          <w:bCs/>
        </w:rPr>
      </w:pPr>
      <w:r>
        <w:rPr>
          <w:bCs/>
        </w:rPr>
        <w:t>6.3.2. pirms komandas pirmās spēles katra dalībnieka sadarbspējīgu COVID-19 vakcinācijas sertifikāta kopiju vai derīgu COVID-19  pārslimošanas sertifikāta kopiju;</w:t>
      </w:r>
    </w:p>
    <w:p>
      <w:pPr>
        <w:pStyle w:val="Normal"/>
        <w:ind w:left="360" w:right="-77" w:hanging="0"/>
        <w:jc w:val="both"/>
        <w:rPr/>
      </w:pPr>
      <w:r>
        <w:rPr>
          <w:bCs/>
        </w:rPr>
        <w:t>6.3.3. pirms katra komandas spēļu posma apliecinājumu (pielikums Nr.2) par ‘’COVID-19’’ vadlīniju noteikumu ievērošanu.</w:t>
      </w:r>
    </w:p>
    <w:p>
      <w:pPr>
        <w:pStyle w:val="Normal"/>
        <w:ind w:left="360" w:right="-77" w:hanging="0"/>
        <w:jc w:val="both"/>
        <w:rPr>
          <w:bCs/>
        </w:rPr>
      </w:pPr>
      <w:r>
        <w:rPr>
          <w:bCs/>
        </w:rPr>
        <w:t xml:space="preserve">6.3.4. </w:t>
      </w:r>
      <w:r>
        <w:rPr>
          <w:b/>
          <w:bCs/>
        </w:rPr>
        <w:t>Vārdiskā pieteikuma papildināšanas noteikumi tiks paziņoti pēc komandu pieteikšanās un izspēles sistēmas salikšanas.</w:t>
      </w:r>
    </w:p>
    <w:p>
      <w:pPr>
        <w:pStyle w:val="Normal"/>
        <w:ind w:left="360" w:right="6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7. Sacensību kārtība.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>7</w:t>
      </w:r>
      <w:r>
        <w:rPr>
          <w:bCs/>
        </w:rPr>
        <w:t>.1</w:t>
      </w:r>
      <w:r>
        <w:rPr>
          <w:b/>
          <w:bCs/>
        </w:rPr>
        <w:t xml:space="preserve">  </w:t>
      </w:r>
      <w:r>
        <w:rPr/>
        <w:t>Spēļu kārtība tiks izstrādāta ņemot vērā komandu pieteikumu skaitu un tiks izziņots līdz 2021. gada 10.decembrim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7.2. Sacensības notiek pēc FIFA pieņemtajiem telpu futbola noteikumiem. Laukumā 4 spēlētāji un vārtsargs. Vārtu izmērs 2 x3 m . Spēles notiek ar 4. izmēra telpu futbola bumbu. Spēles laiks  2 x 20 min., piecas minūtes pārtraukums. Laiks tiek apturēts spēles pēdējās trīs minūtēs un pēc spēles tiesneša pieprasījuma. 10 m soda sitieni sākot ar 5 komandas sodiem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Cs/>
        </w:rPr>
        <w:t xml:space="preserve">7.3. </w:t>
      </w:r>
      <w:r>
        <w:rPr/>
        <w:t>Tiesnešu lēmums spēles laikā ir galīgs un to nevar apstrīdēt ne spēlētāji, ne komandu treneri vai pārstāvji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Cs/>
        </w:rPr>
        <w:t>7.4. Iespējamos strīdīgos jautājumus, kuri nav atrunāti šajā nolikumā izšķir sacensību galvenais tiesnesis</w:t>
      </w:r>
      <w:r>
        <w:rPr>
          <w:b/>
          <w:bCs/>
        </w:rPr>
        <w:t xml:space="preserve">.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.5. Sacensības notiek tikai zaļajā režīmā, komandas spēlētājiem un pārstāvjiem,  kuriem ir sadarbspējīgs COVID-19 vakcinācijas sertifikāts vai derīgs COVID-19 pārslimošanas sertifikāts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8.Vērtēšana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8.1. Komandas vietu nosaka pēc lielākās iegūto punktu summas ( uzvara -3 punkti, neizšķirts – 1 punkts, zaudējums – 0) </w:t>
      </w:r>
    </w:p>
    <w:p>
      <w:pPr>
        <w:pStyle w:val="Normal"/>
        <w:ind w:left="360" w:hanging="0"/>
        <w:jc w:val="both"/>
        <w:rPr/>
      </w:pPr>
      <w:r>
        <w:rPr>
          <w:bCs/>
        </w:rPr>
        <w:t>8.2. Ja divām vai vairākām komandām būs vienāda punktu summa, tad augstāku vietu ieņem komanda ,kurai vairāk punktu savstarpējās spēlēs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8.3. Ja šis rādītājs vienāds, tad to nosaka pēc rādītājiem visās spēlēs ( uzvaru skaits, vārtu starpība, iesistie vārti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8.4. Ja komanda neierodas uz spēli vai kavē ilgāk par 15 min., tai tiek piešķirts zaudējums ar 0:5. 8.5. Pēc diviem  neierašanās gadījumiem komandu no turnīra izslēdz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8.6. Ja nospēlēts mazāk par 50% spēļu, tad rezultātus anulē.</w:t>
      </w:r>
    </w:p>
    <w:p>
      <w:pPr>
        <w:pStyle w:val="Normal"/>
        <w:ind w:left="360" w:right="-77" w:hanging="0"/>
        <w:jc w:val="both"/>
        <w:rPr/>
      </w:pPr>
      <w:r>
        <w:rPr>
          <w:bCs/>
        </w:rPr>
        <w:t>8.7. Ja spēlē piedalās spēlētājs, kurš nav ierakstīts pieteikumā, komandai tiek piešķirts zaudējums 0:5.</w:t>
      </w:r>
    </w:p>
    <w:p>
      <w:pPr>
        <w:pStyle w:val="Normal"/>
        <w:ind w:left="360" w:right="-7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9.Apbalvošana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Komandas ,kas ieguvušas 1.-3.vietu  tiek apbalvotas ar kausiem ,spēlētāji ar medaļām un diplomiem. Iespējamas specbalvas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arakstarindkopa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21/2022.gada Kuldīgas novada atklātā čempionāta telpu futbolā</w:t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alvenajam tiesnesim Aināram Krūmiņam</w:t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niegums.</w:t>
      </w:r>
    </w:p>
    <w:p>
      <w:pPr>
        <w:pStyle w:val="Sarakstarindkopa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s, _______________________________ (vārds, uzvārds), atļauju savam dēlam </w:t>
      </w:r>
    </w:p>
    <w:p>
      <w:pPr>
        <w:pStyle w:val="Sarakstarindkop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___________________________ (vārds, uzvārds) ,piedalīties 2021./2022.gada Kuldīgas</w:t>
      </w:r>
    </w:p>
    <w:p>
      <w:pPr>
        <w:pStyle w:val="Sarakstarindkop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ada atklātajā čempionātā telpu futbolā.</w:t>
      </w:r>
    </w:p>
    <w:p>
      <w:pPr>
        <w:pStyle w:val="Sarakstarindkop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zņemos atbildību par sava dēla veselības stāvokli turnīra laikā.</w:t>
      </w:r>
    </w:p>
    <w:p>
      <w:pPr>
        <w:pStyle w:val="Sarakstarindko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 (paraksts)</w:t>
      </w:r>
    </w:p>
    <w:p>
      <w:pPr>
        <w:pStyle w:val="Sarakstarindko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 (datum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31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993" w:right="9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osaukumsRakstz">
    <w:name w:val="Nosaukums Rakstz."/>
    <w:qFormat/>
    <w:rPr>
      <w:rFonts w:eastAsia="Times New Roman"/>
      <w:b/>
      <w:color w:val="808000"/>
      <w:sz w:val="28"/>
    </w:rPr>
  </w:style>
  <w:style w:type="character" w:styleId="ApakvirsrakstsRakstz">
    <w:name w:val="Apakšvirsraksts Rakstz."/>
    <w:qFormat/>
    <w:rPr>
      <w:rFonts w:eastAsia="Times New Roman"/>
      <w:b/>
      <w:color w:val="0000FF"/>
      <w:sz w:val="32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PamattekstsaratkpiRakstz">
    <w:name w:val="Pamatteksts ar atkāpi Rakstz.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808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32"/>
      <w:szCs w:val="20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kr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3:22:00Z</dcterms:created>
  <dc:creator>Sanita</dc:creator>
  <dc:description/>
  <cp:keywords/>
  <dc:language>en-US</dc:language>
  <cp:lastModifiedBy>Ivo Solomahins</cp:lastModifiedBy>
  <cp:lastPrinted>2015-11-13T13:55:00Z</cp:lastPrinted>
  <dcterms:modified xsi:type="dcterms:W3CDTF">2021-11-26T09:51:00Z</dcterms:modified>
  <cp:revision>115</cp:revision>
  <dc:subject/>
  <dc:title> </dc:title>
</cp:coreProperties>
</file>