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20" w:leader="none"/>
        </w:tabs>
        <w:ind w:left="4320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APSTIPRINU </w:t>
      </w:r>
    </w:p>
    <w:p>
      <w:pPr>
        <w:pStyle w:val="Heading"/>
        <w:tabs>
          <w:tab w:val="clear" w:pos="720"/>
          <w:tab w:val="left" w:pos="43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4320" w:leader="none"/>
        </w:tabs>
        <w:ind w:left="504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uldīgas novada Sporta skolas</w:t>
      </w:r>
    </w:p>
    <w:p>
      <w:pPr>
        <w:pStyle w:val="Heading"/>
        <w:tabs>
          <w:tab w:val="clear" w:pos="720"/>
          <w:tab w:val="left" w:pos="4320" w:leader="none"/>
        </w:tabs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direktors A. Kimbors</w:t>
      </w:r>
    </w:p>
    <w:p>
      <w:pPr>
        <w:pStyle w:val="Heading"/>
        <w:tabs>
          <w:tab w:val="clear" w:pos="720"/>
          <w:tab w:val="left" w:pos="4320" w:leader="none"/>
        </w:tabs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2021. gada 24. novembrī</w:t>
      </w:r>
    </w:p>
    <w:p>
      <w:pPr>
        <w:pStyle w:val="Heading"/>
        <w:tabs>
          <w:tab w:val="clear" w:pos="720"/>
          <w:tab w:val="left" w:pos="4320" w:leader="none"/>
        </w:tabs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43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432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21. gada Kuldīgas novada atklātais čempionāts volejbolā 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432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4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LIKUMS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ērķis un uzdevumi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Sekmēt volejbola attīstību un popularitāti Kuldīgas novadā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Veicināt aktīvu dzīvesveidu Kuldīgas novada iedzīvotāju vidū, piesaistot skatītājus, jaunatni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acensību laiks un vieta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Sacensības notiek Kuldīgas novada Sporta skolas sporta bāzēs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 xml:space="preserve">Sacensību laiks 2021. gada </w:t>
      </w:r>
      <w:r>
        <w:rPr>
          <w:color w:val="000000"/>
          <w:sz w:val="24"/>
          <w:szCs w:val="24"/>
        </w:rPr>
        <w:t>decembris – 2022. gada februāri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Sacensības organizē Kuldīgas novada Sporta skola sadarbībā ar Latvijas volejbola federāciju. Galvenā tiesnese Inita Šneidere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acensību dalībnieki un pieteikumi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Komandām pieteikties pie Initas Šneideres līdz 2021. gada 6. decembrim e-pastā </w:t>
      </w:r>
      <w:hyperlink r:id="rId2">
        <w:r>
          <w:rPr>
            <w:rStyle w:val="InternetLink"/>
            <w:b/>
            <w:sz w:val="24"/>
            <w:szCs w:val="24"/>
          </w:rPr>
          <w:t>sneidereinita@inbox.lv</w:t>
        </w:r>
      </w:hyperlink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Komandu pārstāvju sanāksme Zoom platformā 7. decembrī plkst. 17.00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Komandu sastāvs 15 spēlētāji un 1 oficiālais pārstāvis.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Čempionātā drīkst piedalīties 2007. gadā dzimušie un vecāki dalībnieki.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Dalībnieks var startēt tikai vienā komandā.</w:t>
      </w:r>
    </w:p>
    <w:p>
      <w:pPr>
        <w:pStyle w:val="TextBody"/>
        <w:tabs>
          <w:tab w:val="clear" w:pos="720"/>
          <w:tab w:val="left" w:pos="4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andai jāstartē vienotās spēļu formās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7. </w:t>
      </w:r>
      <w:r>
        <w:rPr>
          <w:sz w:val="24"/>
          <w:szCs w:val="24"/>
        </w:rPr>
        <w:t>Komandas galvenajai tiesnesei iesniedz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7.1.</w:t>
      </w:r>
      <w:r>
        <w:rPr>
          <w:sz w:val="24"/>
          <w:szCs w:val="24"/>
        </w:rPr>
        <w:t xml:space="preserve"> pirms komandas pirmās spēles vārdisko pieteikumu (pielikums Nr.1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.7.2. </w:t>
      </w:r>
      <w:r>
        <w:rPr>
          <w:color w:val="000000"/>
          <w:sz w:val="24"/>
          <w:szCs w:val="24"/>
        </w:rPr>
        <w:t>pirms komandas pirmās spēles katra dalībnieka sadarbspējīgu COVID-19 vakcinācijas sertifikāta kopiju vai derīgu COVID-19 pārslimošanas sertifikāta kopiju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7.3.</w:t>
      </w:r>
      <w:r>
        <w:rPr>
          <w:sz w:val="24"/>
          <w:szCs w:val="24"/>
        </w:rPr>
        <w:t xml:space="preserve"> pirms katra komandas spēļu posma apliecinājumu (pielikums Nr.2) par ‘’COVID-19’’ vadlīniju noteikumu ievērošanu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ārdiskā pieteikuma papildināšanas noteikumi tiks paziņoti pēc komandu pieteikšanās un izspēles sistēmas salikšanas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8.1. komandu vārdisko pieteikumu var papildināt, līdz pamatturnīra pēdējai spēlei ieskaito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8.2.izspēles sistēma – 2 apļu pamatturnīrs un pusfināls/fināls.</w:t>
      </w:r>
    </w:p>
    <w:p>
      <w:pPr>
        <w:pStyle w:val="Normal"/>
        <w:ind w:left="360" w:hanging="360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>4.Komandu spēlētāju disciplīn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>4.1.</w:t>
      </w:r>
      <w:r>
        <w:rPr>
          <w:bCs/>
          <w:sz w:val="24"/>
          <w:szCs w:val="24"/>
        </w:rPr>
        <w:t>Par komandas spēlētāju uzvedību un disciplīnu sporta bāzēs, spēles laikā un pēc tās atbild komandas pārstāvis, kurš parakstījies komandas pieteikumā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>4.2.</w:t>
      </w:r>
      <w:r>
        <w:rPr>
          <w:bCs/>
          <w:sz w:val="24"/>
          <w:szCs w:val="24"/>
        </w:rPr>
        <w:t>Par apzinātu inventāru bojāšanu, vai  sporta bāzes iekšējās kārtības noteikumu neievērošanu  (to nezināšana neatbrīvo no atbildības)  vainīgais vai komanda tiek sodīta ar naudas sodu 15,- EUR apmērā un jānovērš nodarītie bojājumi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Komandu spēlētājiem </w:t>
      </w:r>
      <w:r>
        <w:rPr>
          <w:bCs/>
          <w:sz w:val="24"/>
          <w:szCs w:val="24"/>
        </w:rPr>
        <w:t xml:space="preserve">sporta bāzēs </w:t>
      </w:r>
      <w:r>
        <w:rPr>
          <w:sz w:val="24"/>
          <w:szCs w:val="24"/>
        </w:rPr>
        <w:t>nav atļauts ierasties alkohola reibuma, narkotisko, psihotropo vielu stāvoklī, kā arī aizliegts sacensību vietā lietot alkoholiskos dzērienus, narkotiskās, psihotropās vielas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>4.4.</w:t>
      </w:r>
      <w:r>
        <w:rPr>
          <w:bCs/>
          <w:sz w:val="24"/>
          <w:szCs w:val="24"/>
          <w:u w:val="single"/>
        </w:rPr>
        <w:t xml:space="preserve"> Soda sankcijas:</w:t>
      </w:r>
      <w:r>
        <w:rPr/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zīme spēlētājam (sarkanā kartīt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10,00 EUR (par katru kartīti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ēlētāja noraidījums(sarkanā + dzeltenā kartīte vienlaicīgi, vienā rok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EUR (par katru noraidījumu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ēlētāja diskvalifikācija (arī pēc spēles beigām) (dzeltenā kartiņa + sarkanā kartīte katrā rok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 EUR (par katru diskvalifikāciju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>4.5.</w:t>
      </w:r>
      <w:r>
        <w:rPr>
          <w:bCs/>
          <w:sz w:val="24"/>
          <w:szCs w:val="24"/>
        </w:rPr>
        <w:t xml:space="preserve"> Soda naudas nomaksājamas līdz komandas nākamajai spēlei. Ja soda nauda tiek piespriesta pēdējā spēlē, tā jānomaksā līdz spēles beigām. </w:t>
      </w:r>
    </w:p>
    <w:p>
      <w:pPr>
        <w:pStyle w:val="Normal"/>
        <w:ind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acensību noteikumi.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>Kuldīgas novada volejbola čempionāta spēles notiek pēc FIVB oficiālajiem volejbola spēles noteikumie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>. Izspēles sistēma vīriešu un sieviešu komandām ir atkarīga no pieteikto komandu skait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Punktu skaitīšanas sistēma: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Par uzvaru spēlē ar rezultātu 3-0: uzvarētāja komanda saņem 3 punktus; zaudētāja 0 punktu;</w:t>
      </w:r>
    </w:p>
    <w:p>
      <w:pPr>
        <w:pStyle w:val="TextBodyIndent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Par uzvaru spēlē ar rezultātu 3-1: uzvarētāja komanda saņem 3 punktus; zaudētāja 0 punktu;</w:t>
      </w:r>
    </w:p>
    <w:p>
      <w:pPr>
        <w:pStyle w:val="TextBodyIndent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Par uzvaru spēlē ar rezultātu 3-2: uzvarētāja komanda saņem 2 punktus; zaudētāja 1 punktu;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Vienāda punktu skaita gadījumā vietas tiek noteiktas:</w:t>
      </w:r>
    </w:p>
    <w:p>
      <w:pPr>
        <w:pStyle w:val="TextBodyIndent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pēc visu spēļu uzvarēto un zaudēto setu attiecības;</w:t>
      </w:r>
    </w:p>
    <w:p>
      <w:pPr>
        <w:pStyle w:val="TextBodyIndent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pēc visu spēļu uzvarēto un zaudēto punktu attiecības;</w:t>
      </w:r>
    </w:p>
    <w:p>
      <w:pPr>
        <w:pStyle w:val="TextBodyIndent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pēc komandu savstarpējo spēļu rezultātie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Medicīniskais nodrošinājum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 xml:space="preserve">Medicīnisko aprūpi nodrošina Kuldīgas novada Sporta skol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>. Spēlētājs/ja vai komandas ārsts, vai spēlētājiem līdz 18 gadu vecumam – vecāki, ar savu parakstu apliecina veselības stāvokļa atbilstību izvēlētājai slodzei un čempionāta Nolikuma ievērošanu (pielikums Nr.1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iedalīšanās nosacījum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 xml:space="preserve">Dalības maksa par piedalīšanos Kuldīgas novada  volejbola čempionātā 100.00 EUR 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>.Dalības maksu ieskaita Kuldīgas novada Sporta skolas  kontā pēc  rēķina saņemšanas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>Kuldīgas novada volejbola čempionāta visus ceļa, transporta un ēdināšanas izdevumus sedz komandējošā organizācija vai dalībnieki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7.4. </w:t>
      </w:r>
      <w:r>
        <w:rPr>
          <w:color w:val="000000"/>
          <w:sz w:val="24"/>
          <w:szCs w:val="24"/>
        </w:rPr>
        <w:t>Sacensības notiek tikai zaļajā režīmā komandas spēlētājiem un pārstāvjiem,  kuriem ir sadarbspējīgs COVID-19 vakcinācijas sertifikāts vai derīgs COVID-19 pārslimošanas sertifikāt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pbalvoša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>Apbalvošanas izdevumus sedz Kuldīgas novada Sporta skol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2.</w:t>
      </w:r>
      <w:r>
        <w:rPr>
          <w:bCs/>
          <w:sz w:val="24"/>
          <w:szCs w:val="24"/>
        </w:rPr>
        <w:t xml:space="preserve"> Tiek apbalvoti čempionāta labākais/kā bloķētājs/ja, uzbrucējs/ja, servētājs/jā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</w:t>
      </w:r>
      <w:r>
        <w:rPr>
          <w:b/>
          <w:sz w:val="24"/>
          <w:szCs w:val="24"/>
        </w:rPr>
        <w:t>.3.</w:t>
      </w:r>
      <w:r>
        <w:rPr>
          <w:sz w:val="24"/>
          <w:szCs w:val="24"/>
        </w:rPr>
        <w:t xml:space="preserve"> Sacensību 1.-3.vietu ieguvējas komandas tiek apbalvotas ar kausu, 15 spēlētāji un treneris ar medaļām, diplomiem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274" w:gutter="0" w:header="0" w:top="568" w:footer="774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ommonBullets" w:hAnsi="CommonBullets" w:cs="HomePlannin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monBullets" w:hAnsi="CommonBullets" w:cs="CommonBullet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mmonBullets" w:hAnsi="CommonBullets" w:cs="MilitaryID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mmonBullets" w:hAnsi="CommonBullets" w:cs="MilitaryID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800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32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idereinita@inbox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1:00Z</dcterms:created>
  <dc:creator>Kuldigas Rajona Padome RAN</dc:creator>
  <dc:description/>
  <cp:keywords/>
  <dc:language>en-US</dc:language>
  <cp:lastModifiedBy>Kārlis</cp:lastModifiedBy>
  <cp:lastPrinted>2015-10-02T10:07:00Z</cp:lastPrinted>
  <dcterms:modified xsi:type="dcterms:W3CDTF">2022-01-11T11:11:00Z</dcterms:modified>
  <cp:revision>18</cp:revision>
  <dc:subject/>
  <dc:title>KURZEMES NOVADA VOLEJBOLA ČEMPIONĀTA SACENSĪBU</dc:title>
</cp:coreProperties>
</file>