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0535</wp:posOffset>
            </wp:positionH>
            <wp:positionV relativeFrom="margin">
              <wp:posOffset>-95250</wp:posOffset>
            </wp:positionV>
            <wp:extent cx="1584325" cy="111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Apstiprinu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80" w:firstLine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Kuldīgas NSS direktors A.Kimbors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.gada 7.jūlijā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021.GADA  KULDĪGAS  NOVADA  ATKLĀTAI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ČEMPIONĀTS  PLUDMALES  VOLEJBOLĀ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OLIKUMS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ērķi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opularizēt pludmales volejbolu Kuldīgas novadā un Kurzemes reģionā 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Noskaidrot  labākos jaunos pludmales volejbolistus pa vecuma grupām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Veicināt aktīvu dzīvesveidu jauniešiem vasarā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rganizator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dīgas novada Sporta skola, galvenā tiesnese Inita Šneidere, tālr. 295552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censību laiks un viet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censības notiks Kuldīgā, smilšu laukumos Piltenes ielā 25, sākums plkst. </w:t>
      </w:r>
      <w:r>
        <w:rPr>
          <w:rFonts w:cs="Arial" w:ascii="Arial" w:hAnsi="Arial"/>
          <w:b/>
          <w:sz w:val="24"/>
          <w:szCs w:val="24"/>
        </w:rPr>
        <w:t>11.00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jūlijā S,V,U18 grupā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augustā U16 grupā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augustā U12 grupā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augustā U14 grupā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censību dalībniek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ensībās piedalās uzaicinātie dalībnieki no Liepājas, Aizputes, Talsiem, Skrundas un Kuldīgas 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censības notiek sekojošās  grupās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,V grupa 2007.g.dzimuši un vecāki dalībnieki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18 grupa 2004.g.dzimuši un jaunāki jaunieši un jaunietes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16 grupa 2006. gadā  dzimuši un jaunāki zēni un meitenes;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14 grupa 2008. gadā  dzimuši un jaunāki zēni un meitenes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12 grupa 2010. gadā  dzimuši un jaunāki zēni un meitenes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teiku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acensības notiek pēc FIVB pludmales volejbola noteikumiem ,izņemot U12 grupā - laukuma izmēri 12 x 6 m un spēlē 3:3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Spēļu sistēmu kārtību katrā posmā noteiks sacensību organizatori atkarībā  no pieteikto komandu skait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īkla augstums vecuma grupās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,V,U18 vecuma grupa </w:t>
        <w:tab/>
        <w:t>243 cm (V)</w:t>
        <w:tab/>
        <w:tab/>
        <w:t>224 cm (S)</w:t>
      </w:r>
    </w:p>
    <w:p>
      <w:pPr>
        <w:pStyle w:val="TextBody"/>
        <w:ind w:left="360" w:hanging="1080"/>
        <w:rPr/>
      </w:pPr>
      <w:r>
        <w:rPr>
          <w:rFonts w:cs="Arial" w:ascii="Arial" w:hAnsi="Arial"/>
          <w:sz w:val="24"/>
          <w:szCs w:val="24"/>
        </w:rPr>
        <w:tab/>
        <w:tab/>
        <w:t>U16 vecuma grupa</w:t>
        <w:tab/>
        <w:tab/>
        <w:t>230 cm (zēni)</w:t>
        <w:tab/>
        <w:t>215 cm (meitenes)</w:t>
      </w:r>
      <w:r>
        <w:rPr>
          <w:rFonts w:cs="Arial" w:ascii="Arial" w:hAnsi="Arial"/>
          <w:color w:val="FF00FF"/>
          <w:sz w:val="24"/>
          <w:szCs w:val="24"/>
        </w:rPr>
        <w:t xml:space="preserve"> </w:t>
      </w:r>
    </w:p>
    <w:p>
      <w:pPr>
        <w:pStyle w:val="TextBody"/>
        <w:ind w:left="360" w:firstLine="360"/>
        <w:rPr/>
      </w:pPr>
      <w:r>
        <w:rPr>
          <w:rFonts w:cs="Arial" w:ascii="Arial" w:hAnsi="Arial"/>
          <w:sz w:val="24"/>
          <w:szCs w:val="24"/>
        </w:rPr>
        <w:t>U14 vecuma grupa</w:t>
        <w:tab/>
        <w:tab/>
        <w:t>215 cm (zēni)</w:t>
        <w:tab/>
        <w:t>210 cm (meitenes)</w:t>
      </w:r>
    </w:p>
    <w:p>
      <w:pPr>
        <w:pStyle w:val="TextBody"/>
        <w:ind w:left="360" w:firstLine="360"/>
        <w:rPr/>
      </w:pPr>
      <w:r>
        <w:rPr>
          <w:rFonts w:cs="Arial" w:ascii="Arial" w:hAnsi="Arial"/>
          <w:sz w:val="24"/>
          <w:szCs w:val="24"/>
        </w:rPr>
        <w:t>U12 vecuma grupa</w:t>
        <w:tab/>
        <w:tab/>
        <w:t>210 cm (zēni)</w:t>
        <w:tab/>
        <w:t>205 cm (meitenes)</w:t>
      </w:r>
    </w:p>
    <w:p>
      <w:pPr>
        <w:pStyle w:val="TextBody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4. Sacensības tiesā brīvās komandas pēc organizatoru nozīmējuma. </w:t>
        <w:tab/>
      </w:r>
    </w:p>
    <w:p>
      <w:pPr>
        <w:pStyle w:val="TextBody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ar dalībnieka veselības stāvokli un tās atbilstību sacensību slodzei atbild dalībnieku vecāki ,paši dalībnieki vai komandējošā organizācija (pielikums Nr.1)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8. Par sportistu, treneru un pavadošo dalībnieku atbilstību Covid19 esošajiem ierobežojumiem un noteikumiem valstī atbild sacensību dalībnieki vai komandējošā organizācija (pielikums Nr.2).</w:t>
      </w:r>
    </w:p>
    <w:p>
      <w:pPr>
        <w:pStyle w:val="TextBody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ērtēšana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. Par uzvaru spēlē komanda saņem 2 punktus, par zaudējumu 1 punkt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Vienādu punktu skaita gadījumā vietu nosaka pēc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1.Savstarpējās spēles rezultāta.</w:t>
      </w:r>
    </w:p>
    <w:p>
      <w:pPr>
        <w:pStyle w:val="Sarakstarindkopa"/>
        <w:ind w:left="0" w:hanging="0"/>
        <w:rPr/>
      </w:pPr>
      <w:r>
        <w:rPr>
          <w:rFonts w:cs="Arial" w:ascii="Arial" w:hAnsi="Arial"/>
          <w:lang w:val="lv-LV"/>
        </w:rPr>
        <w:t>2.2.Visu spēļu uzvarēto un zaudēto setu punktu attiecības.</w:t>
      </w:r>
    </w:p>
    <w:p>
      <w:pPr>
        <w:pStyle w:val="Sarakstarindkopa"/>
        <w:ind w:left="0" w:hanging="0"/>
        <w:rPr/>
      </w:pPr>
      <w:r>
        <w:rPr>
          <w:rFonts w:cs="Arial" w:ascii="Arial" w:hAnsi="Arial"/>
          <w:lang w:val="lv-LV"/>
        </w:rPr>
        <w:t>2.3.Visu spēļu uzvarēto un zaudēto setu attiecība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U18 grupā jauniešiem būs atsevišķs vērtējums un apbalvošana tad , ja čempionātā piedalīsies vismaz trīs komanda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ieteikšanās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epriekšējā pieteikšanās sūtot komandas pieteikumu līdz plkst. 15.00 dienu pirms attiecīgās grupas sacensībām uz  e-pastu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neidereinita@inbox.lv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censību dienā galvenai tiesnesei jānodod oriģināli pielikumi Nr.1 un Nr.2, ne vēlāk  kā līdz plkst. 10.30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ības maks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,V, 4,- EUR no komandas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18,U16,U14 grupās  2,- EUR no komandas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12 grupā 0,50 EUR no dalībniek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pbalvošan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3.  vietu ieguvēji katrā grupā tiek apbalvoti ar kausiem, diplomiem un medaļām ; 4.-6.vietu ieguvēji U16,U14,U12 grupās saņem saldumu balv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ielikums Nr.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IETEIKUM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021.GADA KULDĪGAS NOVAD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KLĀTAJAM ČEMPIONĀTAM PLUDMALES VOLEJBOL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21"/>
        <w:gridCol w:w="1403"/>
        <w:gridCol w:w="1073"/>
        <w:gridCol w:w="222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.p.k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ārds, uzvārd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rukātiem burtiem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mšanas gad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ksts par atbilstošu veselības stāvokli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andas kontaktpersona ____________________tālr.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(vārds, uzvārds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-pasts______________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ielikums Nr.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uldīgas novada domes iestāde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uldīgas novada Sporta skola 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LIECINĀJUM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 prasību ievērošanu saistībā ar Covid-19 izplatīšanās ierobežoša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, 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Komandējošās organizācijas atbildīgā persona, komandas pārstāv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ecinu, k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omandas dalībniekiem nav konstatēta saslimšana ar Covid-19 un Slimību profilakses un kontroles centrs nevienu komandas dalībnieku nav noteicis kā Covid-19 infekcijas slimības kontaktperso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eviens komandas dalībnieks pēdējo 10 (desmit) kalendāro dienu laikā nav atgriezies/iebraucis Latvijā no valsts, uz kuru attiecināmi īpašie piesardzības un ierobežojošie pasākumi sakarā ar augstu saslimstību ar Covid-19 attiecīgajā valstī un nav bijis kontaktā ar Covid-19 saslimušajiem vai kontaktpersonā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evienam komandas dalībniekam nav noteikta pašizolācija, mājas karantīna vai stingra karantī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Komandas dalībniekiem nav akūti elpceļu infekcijas simptomi (iesnas, klepus, rīkles iekaisums, paaugstināta ķermeņa temperatūra, elpošanas traucējumi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ņemos nekavējoties informēt sacensību organizatorus par ikviena komandas dalībnieka veselības stāvokļa būtiskām (akūtām) izmaiņā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mu informēts (-a), ka par nepatiesu ziņu sniegšanu mani var saukt pie administratīvās atbildības vai kriminālatbildīb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ārds, uzvārds, datum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ksts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eidereinita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5:00Z</dcterms:created>
  <dc:creator>user</dc:creator>
  <dc:description/>
  <cp:keywords/>
  <dc:language>en-US</dc:language>
  <cp:lastModifiedBy>Lietotajs</cp:lastModifiedBy>
  <cp:lastPrinted>2020-07-01T13:46:00Z</cp:lastPrinted>
  <dcterms:modified xsi:type="dcterms:W3CDTF">2021-07-07T06:29:00Z</dcterms:modified>
  <cp:revision>39</cp:revision>
  <dc:subject/>
  <dc:title/>
</cp:coreProperties>
</file>