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STIPRINU: </w:t>
      </w:r>
    </w:p>
    <w:p>
      <w:pPr>
        <w:pStyle w:val="Normal"/>
        <w:autoSpaceDE w:val="false"/>
        <w:spacing w:lineRule="auto" w:line="240" w:before="0" w:after="0"/>
        <w:ind w:left="910" w:right="710" w:hanging="0"/>
        <w:jc w:val="both"/>
        <w:rPr>
          <w:rFonts w:ascii="Times New Roman" w:hAnsi="Times New Roman" w:cs="Calibri"/>
          <w:b/>
          <w:b/>
          <w:bCs/>
          <w:sz w:val="24"/>
          <w:szCs w:val="24"/>
          <w:lang w:val="lv-LV"/>
        </w:rPr>
      </w:pPr>
      <w:r>
        <w:rPr>
          <w:rFonts w:cs="Calibri" w:ascii="Times New Roman" w:hAnsi="Times New Roman"/>
          <w:b/>
          <w:bCs/>
          <w:sz w:val="24"/>
          <w:szCs w:val="24"/>
          <w:lang w:val="lv-LV"/>
        </w:rPr>
      </w:r>
    </w:p>
    <w:p>
      <w:pPr>
        <w:pStyle w:val="Normal"/>
        <w:autoSpaceDE w:val="false"/>
        <w:spacing w:lineRule="auto" w:line="240" w:before="0" w:after="0"/>
        <w:ind w:left="5230" w:right="710" w:firstLine="530"/>
        <w:jc w:val="both"/>
        <w:rPr>
          <w:rFonts w:ascii="Times New Roman" w:hAnsi="Times New Roman" w:cs="Times New Roman"/>
          <w:sz w:val="24"/>
          <w:szCs w:val="24"/>
          <w:lang w:val="lv-LV"/>
        </w:rPr>
      </w:pPr>
      <w:r>
        <w:rPr>
          <w:rFonts w:cs="Times New Roman" w:ascii="Times New Roman" w:hAnsi="Times New Roman"/>
          <w:sz w:val="24"/>
          <w:szCs w:val="24"/>
          <w:lang w:val="lv-LV"/>
        </w:rPr>
        <w:t>Kuldīgas NSS direktors A.Kimbors</w:t>
      </w:r>
    </w:p>
    <w:p>
      <w:pPr>
        <w:pStyle w:val="Normal"/>
        <w:autoSpaceDE w:val="false"/>
        <w:spacing w:lineRule="auto" w:line="240" w:before="0" w:after="0"/>
        <w:ind w:left="5230" w:right="710" w:firstLine="530"/>
        <w:jc w:val="both"/>
        <w:rPr>
          <w:rFonts w:ascii="Times New Roman" w:hAnsi="Times New Roman" w:cs="Times New Roman"/>
          <w:sz w:val="24"/>
          <w:szCs w:val="24"/>
          <w:lang w:val="lv-LV"/>
        </w:rPr>
      </w:pPr>
      <w:r>
        <w:rPr>
          <w:rFonts w:cs="Times New Roman" w:ascii="Times New Roman" w:hAnsi="Times New Roman"/>
          <w:sz w:val="24"/>
          <w:szCs w:val="24"/>
          <w:lang w:val="lv-LV"/>
        </w:rPr>
        <w:t>2021. gada 26.novembrī</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Heading"/>
        <w:rPr>
          <w:color w:val="000000"/>
        </w:rPr>
      </w:pPr>
      <w:r>
        <w:rPr>
          <w:color w:val="000000"/>
        </w:rPr>
        <w:t>KULDĪGAS  NOVADA  ATKLĀTĀ  BASKETBOLA</w:t>
      </w:r>
    </w:p>
    <w:p>
      <w:pPr>
        <w:pStyle w:val="Heading"/>
        <w:rPr>
          <w:color w:val="000000"/>
          <w:sz w:val="24"/>
        </w:rPr>
      </w:pPr>
      <w:r>
        <w:rPr>
          <w:color w:val="000000"/>
        </w:rPr>
        <w:t>ČEMPIONĀTA</w:t>
      </w:r>
    </w:p>
    <w:p>
      <w:pPr>
        <w:pStyle w:val="Subtitle"/>
        <w:rPr>
          <w:color w:val="000000"/>
          <w:sz w:val="52"/>
        </w:rPr>
      </w:pPr>
      <w:r>
        <w:rPr>
          <w:color w:val="000000"/>
          <w:sz w:val="52"/>
        </w:rPr>
        <w:t>N O L I K U M S</w:t>
      </w:r>
    </w:p>
    <w:p>
      <w:pPr>
        <w:pStyle w:val="Normal"/>
        <w:pBdr>
          <w:bottom w:val="single" w:sz="12" w:space="1" w:color="000000"/>
        </w:pBdr>
        <w:jc w:val="center"/>
        <w:rPr>
          <w:b/>
          <w:b/>
          <w:sz w:val="24"/>
          <w:lang w:val="lv-LV"/>
        </w:rPr>
      </w:pPr>
      <w:r>
        <w:rPr>
          <w:b/>
          <w:sz w:val="24"/>
          <w:lang w:val="lv-LV"/>
        </w:rPr>
        <w:t>2021./2022</w:t>
      </w:r>
    </w:p>
    <w:p>
      <w:pPr>
        <w:pStyle w:val="Normal"/>
        <w:autoSpaceDE w:val="false"/>
        <w:spacing w:lineRule="auto" w:line="240" w:before="0" w:after="0"/>
        <w:ind w:left="910" w:right="1090" w:hanging="0"/>
        <w:jc w:val="both"/>
        <w:rPr>
          <w:rFonts w:cs="Calibri"/>
          <w:b/>
          <w:b/>
          <w:sz w:val="24"/>
          <w:lang w:val="lv-LV"/>
        </w:rPr>
      </w:pPr>
      <w:r>
        <w:rPr>
          <w:rFonts w:cs="Calibri"/>
          <w:b/>
          <w:sz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1.Mērķi.</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1.1. Noskaidrot Kuldīgas novada atklātā čempionāta basketbolā uzvarētāju un pārējo vietu ieguvēju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1.2. Popularizēt un  attīstīt basketbolu Kuldīgas novad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2. Vieta un laiks.</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2.1. Spēles notiks Kuldīgas NSS Sporta namā Virkas ielā 13.</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2.2. Kuldīgas novada atklātā čempionāta basketbolā spēles notiks no 2021.gada decembrim līdz 2022.gada februārim. (turnīra izspēls laiks var mainīties atkarībā no komandu dalību skaita).</w:t>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Sacensību vadība.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NAČ vada un organizē Kuldīgas novada Sporta skola sadarbībā Latvijas Basketbola savienību.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Sacensību galvenais tiesnesis Ainars Krūmiņš  26441415 e-past </w:t>
      </w:r>
      <w:hyperlink r:id="rId2">
        <w:r>
          <w:rPr>
            <w:rStyle w:val="InternetLink"/>
            <w:rFonts w:eastAsia="Times New Roman" w:cs="Times New Roman" w:ascii="Times New Roman" w:hAnsi="Times New Roman"/>
            <w:bCs/>
            <w:color w:val="0000FF"/>
            <w:sz w:val="24"/>
            <w:szCs w:val="24"/>
            <w:u w:val="single"/>
            <w:lang w:val="lv-LV" w:eastAsia="lv-LV"/>
          </w:rPr>
          <w:t>aikr@inbox.lv</w:t>
        </w:r>
      </w:hyperlink>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2. Par spēļu kalendāru, to apstiprināšanu un izmaiņām atbild KNSS direktora vietnieks sporta darbā Ivo Solomahins, par laukuma tiesnešu, sekretāra nozīmēšanu un disciplināro jautājumu risināšanu – KNSS direktora vietnieks sporta darbā Ivo Solomahins un galvenais tiesnesis Ainars Krūmiņš.</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3. Par sacensību norisi atbilstoši nolikuma un FIBA oficiālo basketbola noteikumu prasībām, soda sankciju noteikšanu, lēmumu pieņemšanu, atbild galvenais tiesnesi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4. Par protestu, disciplināro jautājumu, konfliktsituāciju atrisināšanu un galīgo lēmuma pieņemšanu atbild galvenais tiesnesis, kurš, vienpersoniski vai piesaistot, Kuldīgas NSS pieņem visus lēmumus saistītus ar sacensību norisi. Šādi lēmumi ir galīgi un nav pārsūdzami.</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4. Dalībnieki.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pPr>
      <w:r>
        <w:rPr>
          <w:rFonts w:cs="Times New Roman" w:ascii="Times New Roman" w:hAnsi="Times New Roman"/>
          <w:sz w:val="24"/>
          <w:szCs w:val="24"/>
          <w:lang w:val="lv-LV"/>
        </w:rPr>
        <w:t>4.1. KNAČ dalībnieki ir oficiālajos komandu pieteikumos minētie spēlētāji, treneri, laukuma tiesneši un sekretariā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2. KNAČ startē Kuldīgas pilsētas, Kuldīgas novada pagastu pārvalžu un viesu komanda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4.3. Sacensībās drīkst piedalīties 2007.gadā dzimuši un vecāki dalībniek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4.4. Spēlētāji, kas pieteikti dalībai 2021/2022. gadā FIBA, ULEB, BBL vai LBL 1. divīzijas spēlēs, vai kādas citas valsts augstākajā līgā KNAČ piedalīties NAV atļau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5.</w:t>
        <w:tab/>
        <w:t>Par pieteikumā esošo spēlētāju datu atbilstību nolikumam atbild komandas pārstāvis vai kapteinis, kura telefona numurs jāuzrāda pieteikumā.</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6.</w:t>
        <w:tab/>
        <w:t>Spēlētāju pārejas NAV atļaut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7.</w:t>
        <w:tab/>
        <w:t>Izslēgšanas spēlēs piedalās tie spēlētāji, kuri vismaz aizvadījuši 2 (divas) spēles regulārajā turnīrā.</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8.</w:t>
        <w:tab/>
        <w:t xml:space="preserve">  Ja savainojuma dēļ spēlētājs regulārajā čempionātā nenospēlē vismaz trīs spēles, jautājumu par spēlētāja pielaišanu izslēgšanas spēlēm izlemj Kuldīgas NSS ar galveno tiesnesi.</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93" w:right="1090" w:hanging="0"/>
        <w:jc w:val="both"/>
        <w:rPr/>
      </w:pPr>
      <w:r>
        <w:rPr>
          <w:rFonts w:cs="Times New Roman" w:ascii="Times New Roman" w:hAnsi="Times New Roman"/>
          <w:b/>
          <w:bCs/>
          <w:sz w:val="24"/>
          <w:szCs w:val="24"/>
          <w:lang w:val="lv-LV"/>
        </w:rPr>
        <w:t xml:space="preserve">5. Komandu pieteikumi, dalības maksas. </w:t>
      </w:r>
    </w:p>
    <w:p>
      <w:pPr>
        <w:pStyle w:val="Normal"/>
        <w:autoSpaceDE w:val="false"/>
        <w:spacing w:lineRule="auto" w:line="240" w:before="0" w:after="0"/>
        <w:ind w:left="36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Komandai galvenajam tiesnesim </w:t>
      </w:r>
      <w:r>
        <w:rPr>
          <w:rFonts w:cs="Times New Roman" w:ascii="Times New Roman" w:hAnsi="Times New Roman"/>
          <w:b/>
          <w:sz w:val="24"/>
          <w:szCs w:val="24"/>
          <w:lang w:val="lv-LV"/>
        </w:rPr>
        <w:t>pirmajā spēlē</w:t>
      </w:r>
      <w:r>
        <w:rPr>
          <w:rFonts w:cs="Times New Roman" w:ascii="Times New Roman" w:hAnsi="Times New Roman"/>
          <w:sz w:val="24"/>
          <w:szCs w:val="24"/>
          <w:lang w:val="lv-LV"/>
        </w:rPr>
        <w:t xml:space="preserve"> jāiesniedz oficiāls pieteikums, kas apliecina gatavību startēt sacensībās un pildīt Nolikumā noteiktas saistīb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2.</w:t>
        <w:tab/>
        <w:t xml:space="preserve"> Pamata pieteikumā drīkst būt 12 spēlētāji. Uz konkrēto spēli drīkst pieteikt ne mazāk kā 5 spēlētāju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5.3. Par savu veselības stāvokli atbild paši spēlētāji, apstiprinot to ar saviem parakstiem komandas pieteikumā, ja parakstu nav - šo noteikumu neievērojošie spēlētāji attiecīgajā spēlē nevar piedalītie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4. Spēlētāji, kuri nav sasnieguši 18 gadu vecumu, pirmajā spēlē galvenajam tiesnesim iesniedz vecāku iesniegumu pēc parauga.</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5. Komandas galvenajam tiesnesim iesniedz:</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5.1 pirms komandas pirmās spēles vārdisko pieteikumu (pielikums Nr.1);</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5.2. pirms komandas pirmās spēles katra dalībnieka sadarbspējīgu COVID-19 vakcinācijas sertifikāta kopiju vai derīgu COVID-19  pārslimošanas sertifikāta kopiju;</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5.3. pirms katra komandas spēļu posma apliecinājumu (pielikums Nr.2) par ‘’COVID-19’’ vadlīniju noteikumu ievērošanu.</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5.4. </w:t>
      </w:r>
      <w:r>
        <w:rPr>
          <w:rFonts w:cs="Times New Roman" w:ascii="Times New Roman" w:hAnsi="Times New Roman"/>
          <w:b/>
          <w:bCs/>
          <w:sz w:val="24"/>
          <w:szCs w:val="24"/>
          <w:lang w:val="lv-LV"/>
        </w:rPr>
        <w:t>Vārdiskā pieteikuma papildināšanas noteikumi tiks paziņoti pēc komandu pieteikšanās un izspēles sistēmas salikšanas.</w:t>
      </w:r>
    </w:p>
    <w:p>
      <w:pPr>
        <w:pStyle w:val="Normal"/>
        <w:autoSpaceDE w:val="false"/>
        <w:spacing w:lineRule="auto" w:line="240" w:before="0" w:after="0"/>
        <w:ind w:left="190" w:firstLine="720"/>
        <w:jc w:val="both"/>
        <w:rPr>
          <w:rFonts w:ascii="Times New Roman" w:hAnsi="Times New Roman" w:cs="Times New Roman"/>
          <w:sz w:val="24"/>
          <w:szCs w:val="24"/>
          <w:lang w:val="lv-LV"/>
        </w:rPr>
      </w:pPr>
      <w:r>
        <w:rPr>
          <w:rFonts w:cs="Times New Roman" w:ascii="Times New Roman" w:hAnsi="Times New Roman"/>
          <w:sz w:val="24"/>
          <w:szCs w:val="24"/>
          <w:lang w:val="lv-LV"/>
        </w:rPr>
        <w:t>5.6. Komandas dalības maksa 100,- EUR jāiemaksā Kuldīgas novada sporta skolas kontā.</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Maksājumā obligāti norādīt:</w:t>
      </w:r>
      <w:r>
        <w:rPr>
          <w:rFonts w:cs="Times New Roman" w:ascii="Times New Roman" w:hAnsi="Times New Roman"/>
          <w:sz w:val="24"/>
          <w:szCs w:val="24"/>
          <w:lang w:val="lv-LV"/>
        </w:rPr>
        <w:t xml:space="preserve"> Dalības maksa par “Kuldīgas novada atklāto basketbola čempionātu 2021./2022</w:t>
      </w:r>
    </w:p>
    <w:p>
      <w:pPr>
        <w:pStyle w:val="Normal"/>
        <w:autoSpaceDE w:val="false"/>
        <w:spacing w:lineRule="auto" w:line="240" w:before="0" w:after="0"/>
        <w:ind w:left="910" w:right="109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6.Spēļu sistēma. </w:t>
      </w:r>
    </w:p>
    <w:p>
      <w:pPr>
        <w:pStyle w:val="Normal"/>
        <w:autoSpaceDE w:val="false"/>
        <w:spacing w:lineRule="auto" w:line="240" w:before="0" w:after="0"/>
        <w:ind w:left="910" w:right="-1"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6.1. Spēles ilgums 4 x 8 minūtes priekšsacīkstēs un pusfinālā ar pārtraukumu 5 minūtes pēc 2 ceturtdaļas, 4 x 10 minūtes finālspēlēs (Par 1. un 3. vietu).</w:t>
      </w:r>
    </w:p>
    <w:p>
      <w:pPr>
        <w:pStyle w:val="Normal"/>
        <w:autoSpaceDE w:val="false"/>
        <w:spacing w:lineRule="auto" w:line="240" w:before="0" w:after="0"/>
        <w:ind w:left="910" w:right="109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6.2. </w:t>
      </w:r>
      <w:r>
        <w:rPr>
          <w:rFonts w:cs="Times New Roman" w:ascii="Times New Roman" w:hAnsi="Times New Roman"/>
          <w:bCs/>
          <w:sz w:val="24"/>
          <w:szCs w:val="24"/>
          <w:u w:val="single"/>
          <w:lang w:val="lv-LV"/>
        </w:rPr>
        <w:t>Izspēles sistēma tiks noteikta pēc pieteikto komandu skaita.</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3. Spēles notiek saskaņā ar nolikumu un FIBA oficiālajiem basketbola noteikumiem, kā  arī  FIBA  oficiālajām  noteikumu  izmaiņām, interpretācijām un papildinājumiem.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4. Izvērtējot jebkuru situāciju, primāri  jāņem  vērā nolikums.</w:t>
      </w:r>
    </w:p>
    <w:p>
      <w:pPr>
        <w:pStyle w:val="Normal"/>
        <w:autoSpaceDE w:val="false"/>
        <w:spacing w:lineRule="auto" w:line="240" w:before="0" w:after="0"/>
        <w:ind w:left="910" w:right="-1" w:hanging="0"/>
        <w:jc w:val="both"/>
        <w:rPr>
          <w:rFonts w:ascii="Times New Roman" w:hAnsi="Times New Roman" w:cs="Times New Roman"/>
          <w:sz w:val="24"/>
          <w:szCs w:val="24"/>
          <w:lang w:val="lv-LV"/>
        </w:rPr>
      </w:pPr>
      <w:r>
        <w:rPr>
          <w:rFonts w:cs="Times New Roman" w:ascii="Times New Roman" w:hAnsi="Times New Roman"/>
          <w:sz w:val="24"/>
          <w:szCs w:val="24"/>
          <w:lang w:val="lv-LV"/>
        </w:rPr>
        <w:t>6.5. Par jebkuru notikumu, kas saistīts  ar  konkrētu  spēli  un  nav  minēts nolikumā,  lēmumus  pieņem spēles  laukuma vecākais tiesnesis, tas nav apstrīdam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6. Par uzvaru komanda saņem 2 punktus, par zaudējumu 1 punktu, par neierašanos 0 punktus un neierašanās gadījumā komandai tiek piešķirts naudas sods 30,- EUR, kurš jānomaksā, līdz nākošai spēlei. Ja nav iespēja ierasties uz spēli, paziņot 3 (trīs) dienas pirms spēles galvenajam tiesnesim vai Kuldīgas NS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7. Vienāda punktu skaita gadījumā augstāku vietu ieņem komanda, kura uzvarējusi savstarpējā spēlē. Ja vietas dala trīs komandas, vietas tiek noteiktas pēc to savstarpējām spēlēm. Ja savstarpējās spēlēs uzvaru skaits vienāds, tiek ņemtas vērā punktu attiecības starp šīm komandām.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7.</w:t>
        <w:tab/>
        <w:t xml:space="preserve">Komandu disciplīna un disciplinārie sodi.  </w:t>
      </w:r>
      <w:r>
        <w:rPr>
          <w:rFonts w:cs="Times New Roman" w:ascii="Times New Roman" w:hAnsi="Times New Roman"/>
          <w:sz w:val="24"/>
          <w:szCs w:val="24"/>
          <w:lang w:val="lv-LV"/>
        </w:rPr>
        <w:t xml:space="preserve"> </w:t>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ar pirmo tehnisko piezīmi tiek izteikts brīdinājums, par katru nākošo tehnisko piezīmi vienas spēles laikā - sods 10,- EUR. un spēlētājam jāatstāj spēles laukums. (soda nauda jāsamaksā līdz nākamajai spēlei) vai izlaista spēle un zaudējums </w:t>
      </w:r>
      <w:r>
        <w:rPr>
          <w:rFonts w:cs="Times New Roman" w:ascii="Times New Roman" w:hAnsi="Times New Roman"/>
          <w:b/>
          <w:sz w:val="24"/>
          <w:szCs w:val="24"/>
          <w:lang w:val="lv-LV"/>
        </w:rPr>
        <w:t>0:20</w:t>
      </w:r>
      <w:r>
        <w:rPr>
          <w:rFonts w:cs="Times New Roman" w:ascii="Times New Roman" w:hAnsi="Times New Roman"/>
          <w:sz w:val="24"/>
          <w:szCs w:val="24"/>
          <w:lang w:val="lv-LV"/>
        </w:rPr>
        <w:t>.</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7.1.1. Par vienu tehnisko piezīmi un vienu nesportisko piezīmi spēlētājam jāatstāj laukum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2. Diskvalificējoša piezīme jebkuram spēles dalībniekam - sods 15,- EUR un nākamās spēles izlaišana.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3. Par kautiņa izraisīšanu vai iesaistīšanos tajā, par ko ir jāatstāj sporta zāle spēles laikā,  jebkuram spēles dalībniekam vai spēles  laikā  jebkuram citam "KNAČ" dalībniekam - sods 30,- EUR. </w:t>
      </w:r>
    </w:p>
    <w:p>
      <w:pPr>
        <w:pStyle w:val="Normal"/>
        <w:autoSpaceDE w:val="false"/>
        <w:spacing w:lineRule="auto" w:line="240" w:before="0" w:after="0"/>
        <w:ind w:left="910" w:right="141" w:hanging="0"/>
        <w:jc w:val="both"/>
        <w:rPr/>
      </w:pPr>
      <w:r>
        <w:rPr>
          <w:rFonts w:cs="Times New Roman" w:ascii="Times New Roman" w:hAnsi="Times New Roman"/>
          <w:sz w:val="24"/>
          <w:szCs w:val="24"/>
          <w:lang w:val="lv-LV"/>
        </w:rPr>
        <w:t xml:space="preserve">7.4. Par laukuma  tiesneša, fizisku aizskaršanu (tīšu sitienu vai grūdienu) spēles laikā vai uzreiz  pēc  spēles  beigu  signāla apm.  40  min. laikā  sods –  </w:t>
      </w:r>
      <w:r>
        <w:rPr>
          <w:rFonts w:cs="Times New Roman" w:ascii="Times New Roman" w:hAnsi="Times New Roman"/>
          <w:b/>
          <w:sz w:val="24"/>
          <w:szCs w:val="24"/>
          <w:lang w:val="lv-LV"/>
        </w:rPr>
        <w:t>diskvalifikācija</w:t>
      </w:r>
      <w:r>
        <w:rPr>
          <w:rFonts w:cs="Times New Roman" w:ascii="Times New Roman" w:hAnsi="Times New Roman"/>
          <w:sz w:val="24"/>
          <w:szCs w:val="24"/>
          <w:lang w:val="lv-LV"/>
        </w:rPr>
        <w:t xml:space="preserve"> un 50,- EUR naudas sods (komandai).;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7.5. Nesportiskas piezīmes sods – pēc divām nesportiskajām piezīmēm vienā spēlē, vienam spēlētājam jāatstāj laukums un sods 10,- EUR, jāsamaksā līdz nākamai spēle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Par komandas spēlētāju disciplīnu laukumā, kā arī ģērbtuvēs un palīgtelpās atbild komandas </w:t>
      </w:r>
      <w:r>
        <w:rPr>
          <w:rFonts w:cs="Times New Roman" w:ascii="Times New Roman" w:hAnsi="Times New Roman"/>
          <w:b/>
          <w:sz w:val="24"/>
          <w:szCs w:val="24"/>
          <w:lang w:val="lv-LV"/>
        </w:rPr>
        <w:t>pārstāvis</w:t>
      </w:r>
      <w:r>
        <w:rPr>
          <w:rFonts w:cs="Times New Roman" w:ascii="Times New Roman" w:hAnsi="Times New Roman"/>
          <w:sz w:val="24"/>
          <w:szCs w:val="24"/>
          <w:lang w:val="lv-LV"/>
        </w:rPr>
        <w:t xml:space="preserve"> un </w:t>
      </w:r>
      <w:r>
        <w:rPr>
          <w:rFonts w:cs="Times New Roman" w:ascii="Times New Roman" w:hAnsi="Times New Roman"/>
          <w:b/>
          <w:sz w:val="24"/>
          <w:szCs w:val="24"/>
          <w:lang w:val="lv-LV"/>
        </w:rPr>
        <w:t>kapteinis</w:t>
      </w:r>
      <w:r>
        <w:rPr>
          <w:rFonts w:cs="Times New Roman" w:ascii="Times New Roman" w:hAnsi="Times New Roman"/>
          <w:sz w:val="24"/>
          <w:szCs w:val="24"/>
          <w:lang w:val="lv-LV"/>
        </w:rPr>
        <w:t>. Ja komandas spēlētāja, trenera vai pārstāvja apzinātās rīcības rezultātā tiek bojāts sporta zāles inventārs, komandai jāsedz radītie zaudējumi, vainīgo personu soda ar naudas sodu 30,- EUR apmērā un diskvalifikāciju uz nākošajām spēlēm.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7. Sacensību galvenajam tiesnesim ir tiesības un pienākums spēles dalībnieku nepielaist pie spēles, ja ir pamatotas aizdomas par spēlētāja atrašanos alkohola vai citu vielu reibumā. </w:t>
      </w:r>
    </w:p>
    <w:p>
      <w:pPr>
        <w:pStyle w:val="Normal"/>
        <w:tabs>
          <w:tab w:val="clear" w:pos="720"/>
          <w:tab w:val="left" w:pos="540" w:leader="none"/>
        </w:tabs>
        <w:autoSpaceDE w:val="false"/>
        <w:spacing w:lineRule="auto" w:line="240" w:before="0" w:after="0"/>
        <w:ind w:left="910" w:hanging="0"/>
        <w:jc w:val="both"/>
        <w:rPr/>
      </w:pPr>
      <w:r>
        <w:rPr>
          <w:rFonts w:cs="Times New Roman" w:ascii="Times New Roman" w:hAnsi="Times New Roman"/>
          <w:sz w:val="24"/>
          <w:szCs w:val="24"/>
          <w:lang w:val="lv-LV"/>
        </w:rPr>
        <w:t xml:space="preserve">7.8. Ja 20 minūtes pēc spēles sākuma komanda nav ieradusies uz spēli un nav sazinājusies ar organizatoriem, tad komandai tiek piešķirts </w:t>
      </w:r>
      <w:r>
        <w:rPr>
          <w:rFonts w:cs="Times New Roman" w:ascii="Times New Roman" w:hAnsi="Times New Roman"/>
          <w:b/>
          <w:bCs/>
          <w:sz w:val="24"/>
          <w:szCs w:val="24"/>
          <w:lang w:val="lv-LV"/>
        </w:rPr>
        <w:t>zaudējums 0:20</w:t>
      </w:r>
      <w:r>
        <w:rPr>
          <w:rFonts w:cs="Times New Roman" w:ascii="Times New Roman" w:hAnsi="Times New Roman"/>
          <w:sz w:val="24"/>
          <w:szCs w:val="24"/>
          <w:lang w:val="lv-LV"/>
        </w:rPr>
        <w:t>.</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8. Apbalvošana.</w:t>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8.1.</w:t>
        <w:tab/>
        <w:t xml:space="preserve">    1.-3.vietu izcīnījušās komandas saņem kausus, spēlētāji tiek apbalvoti ar medaļām, diplomiem un specbalvām.</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8.2</w:t>
        <w:tab/>
        <w:t>Tiek apbalvots finālspēles MVP ar kausu;</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jc w:val="both"/>
        <w:rPr>
          <w:rFonts w:ascii="Arial" w:hAnsi="Arial" w:cs="Arial"/>
          <w:sz w:val="24"/>
          <w:szCs w:val="24"/>
          <w:lang w:val="lv-LV"/>
        </w:rPr>
      </w:pPr>
      <w:r>
        <w:rPr>
          <w:rFonts w:cs="Arial" w:ascii="Arial" w:hAnsi="Arial"/>
          <w:sz w:val="24"/>
          <w:szCs w:val="24"/>
          <w:lang w:val="lv-LV"/>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pPr>
      <w:r>
        <w:rPr>
          <w:rFonts w:cs="Arial" w:ascii="Arial" w:hAnsi="Arial"/>
          <w:sz w:val="24"/>
          <w:szCs w:val="24"/>
        </w:rPr>
        <w:t>Kuldīgas novada atklātā basketbola čempionāta</w:t>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t>galvenajam tiesnesim A. Krūmiņam</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Iesniegums.</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 xml:space="preserve">Es, ________________________(vārds, uzvārds), atļauju savam dēlam </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 xml:space="preserve">,_______________________________  (vārds, uzvārds , dz. gads) ,piedalīties </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2021./2022 gada Kuldīgas novada atklātā čempionātā basketbolā vīriešiem.</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ab/>
        <w:t>Uzņemos atbildību par sava dēla veselības stāvokli turnīra laikā.</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ab/>
        <w:tab/>
        <w:tab/>
        <w:tab/>
        <w:t>__________________ (paraksts)</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ab/>
        <w:tab/>
        <w:tab/>
        <w:tab/>
        <w:t>__________________ (dat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993"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color w:val="808000"/>
      <w:sz w:val="28"/>
    </w:rPr>
  </w:style>
  <w:style w:type="character" w:styleId="ApakvirsrakstsRakstz">
    <w:name w:val="Apakšvirsraksts Rakstz."/>
    <w:qFormat/>
    <w:rPr>
      <w:rFonts w:ascii="Times New Roman" w:hAnsi="Times New Roman" w:eastAsia="Times New Roman" w:cs="Times New Roman"/>
      <w:b/>
      <w:color w:val="0000FF"/>
      <w:sz w:val="32"/>
    </w:rPr>
  </w:style>
  <w:style w:type="character" w:styleId="BalontekstsRakstz">
    <w:name w:val="Balonteksts Rakstz."/>
    <w:qFormat/>
    <w:rPr>
      <w:rFonts w:ascii="Segoe UI" w:hAnsi="Segoe UI" w:cs="Segoe UI"/>
      <w:sz w:val="18"/>
      <w:szCs w:val="18"/>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808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FF"/>
      <w:sz w:val="32"/>
      <w:szCs w:val="20"/>
      <w:lang w:val="lv-LV"/>
    </w:rPr>
  </w:style>
  <w:style w:type="paragraph" w:styleId="Sarakstarindkopa">
    <w:name w:val="Saraksta rindkopa"/>
    <w:basedOn w:val="Normal"/>
    <w:qFormat/>
    <w:pPr>
      <w:spacing w:before="0" w:after="200"/>
      <w:ind w:left="720" w:hanging="0"/>
      <w:contextualSpacing/>
    </w:pPr>
    <w:rPr>
      <w:lang w:val="lv-LV"/>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r@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3:00Z</dcterms:created>
  <dc:creator>m.stofregens</dc:creator>
  <dc:description/>
  <cp:keywords/>
  <dc:language>en-US</dc:language>
  <cp:lastModifiedBy>Ivo Solomahins</cp:lastModifiedBy>
  <cp:lastPrinted>2017-01-20T10:40:00Z</cp:lastPrinted>
  <dcterms:modified xsi:type="dcterms:W3CDTF">2021-11-26T09:55:00Z</dcterms:modified>
  <cp:revision>31</cp:revision>
  <dc:subject/>
  <dc:title>2019 basketbola čempionāta nolikums LABOTS</dc:title>
</cp:coreProperties>
</file>