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right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800" w:right="180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790" w:right="710" w:firstLine="530"/>
        <w:jc w:val="both"/>
        <w:rPr>
          <w:b/>
          <w:b/>
          <w:bCs/>
        </w:rPr>
      </w:pPr>
      <w:r>
        <w:rPr>
          <w:b/>
          <w:bCs/>
        </w:rPr>
        <w:t xml:space="preserve">APSTIPRINU:  </w:t>
      </w:r>
    </w:p>
    <w:p>
      <w:pPr>
        <w:pStyle w:val="Normal"/>
        <w:autoSpaceDE w:val="false"/>
        <w:ind w:left="910" w:right="71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ind w:left="5230" w:right="710" w:hanging="0"/>
        <w:jc w:val="both"/>
        <w:rPr/>
      </w:pPr>
      <w:r>
        <w:rPr/>
        <w:t>Kuldīgas NSS direktors A.Kimbors</w:t>
      </w:r>
    </w:p>
    <w:p>
      <w:pPr>
        <w:pStyle w:val="Normal"/>
        <w:autoSpaceDE w:val="false"/>
        <w:ind w:left="5230" w:right="710" w:firstLine="530"/>
        <w:jc w:val="both"/>
        <w:rPr/>
      </w:pPr>
      <w:r>
        <w:rPr/>
        <w:t xml:space="preserve">           </w:t>
      </w:r>
      <w:r>
        <w:rPr/>
        <w:t>2022. gada 21.novembrī</w:t>
      </w:r>
    </w:p>
    <w:p>
      <w:pPr>
        <w:pStyle w:val="Normal"/>
        <w:autoSpaceDE w:val="false"/>
        <w:ind w:left="910" w:right="109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KULDĪGAS  NOVADA  ATKLĀTAIS ČEMPIONĀTS</w:t>
      </w:r>
    </w:p>
    <w:p>
      <w:pPr>
        <w:pStyle w:val="Heading"/>
        <w:rPr>
          <w:color w:val="000000"/>
          <w:sz w:val="24"/>
        </w:rPr>
      </w:pPr>
      <w:r>
        <w:rPr>
          <w:color w:val="000000"/>
        </w:rPr>
        <w:t>TELPU FUTBOLĀ</w:t>
      </w:r>
    </w:p>
    <w:p>
      <w:pPr>
        <w:pStyle w:val="Subtitle"/>
        <w:rPr>
          <w:color w:val="000000"/>
          <w:sz w:val="52"/>
        </w:rPr>
      </w:pPr>
      <w:r>
        <w:rPr>
          <w:color w:val="000000"/>
          <w:sz w:val="52"/>
        </w:rPr>
        <w:t>N O L I K U M 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2022./2023.gada sezon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 Mērķis un uzdevums.</w:t>
      </w:r>
    </w:p>
    <w:p>
      <w:pPr>
        <w:pStyle w:val="Normal"/>
        <w:ind w:left="360" w:hanging="0"/>
        <w:jc w:val="both"/>
        <w:rPr/>
      </w:pPr>
      <w:r>
        <w:rPr>
          <w:bCs/>
        </w:rPr>
        <w:t>Popularizēt telpu futbolu, noskaidrot komandu meistarības līmen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Sacensību vadīb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acensības organizē un vada Kuldīgas novada Sporta skola sadarbībā ar Latvijas futbola federāciju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acensību galvenais tiesnesis Ainārs Krūmiņš, tālr. 26441415, e-pasts </w:t>
      </w:r>
      <w:hyperlink r:id="rId2">
        <w:r>
          <w:rPr>
            <w:rStyle w:val="InternetLink"/>
            <w:bCs/>
          </w:rPr>
          <w:t>aikr@inbox.lv</w:t>
        </w:r>
      </w:hyperlink>
      <w:r>
        <w:rPr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 Sacensību vieta un laiks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3.1. Sacensības notiek Kuldīgas novada Sporta skolas  hallē  Piltenes ielā 25. </w:t>
      </w:r>
    </w:p>
    <w:p>
      <w:pPr>
        <w:pStyle w:val="Normal"/>
        <w:ind w:left="360" w:hanging="0"/>
        <w:jc w:val="both"/>
        <w:rPr/>
      </w:pPr>
      <w:r>
        <w:rPr>
          <w:bCs/>
        </w:rPr>
        <w:t>3.2. Spēļu secības un datums  tiks noteikti sacensību kalendār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4</w:t>
      </w:r>
      <w:r>
        <w:rPr>
          <w:b/>
          <w:bCs/>
        </w:rPr>
        <w:t>. Dalībnieki un dalības maksa.</w:t>
      </w:r>
    </w:p>
    <w:p>
      <w:pPr>
        <w:pStyle w:val="Normal"/>
        <w:ind w:left="360" w:hanging="0"/>
        <w:jc w:val="both"/>
        <w:rPr/>
      </w:pPr>
      <w:r>
        <w:rPr>
          <w:bCs/>
        </w:rPr>
        <w:t>4.1. Sacensībās drīkst piedalīties Kuldīgas novada un uzaicinātās viesu vīriešu telpu futbola komandas.</w:t>
      </w:r>
    </w:p>
    <w:p>
      <w:pPr>
        <w:pStyle w:val="Normal"/>
        <w:ind w:left="360" w:hanging="0"/>
        <w:jc w:val="both"/>
        <w:rPr/>
      </w:pPr>
      <w:r>
        <w:rPr>
          <w:bCs/>
        </w:rPr>
        <w:t>4.2. Sacensībās drīkst piedalīties jebkura komanda, kas savlaicīgi iesniegusi  pieteikumu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4.3. Drīkst pieteikt spēlētājus, kuri sasnieguši 14 gadu vecumu. Nepilngadīgajiem nepieciešama rakstiska  vecāku atļauja. </w:t>
      </w:r>
    </w:p>
    <w:p>
      <w:pPr>
        <w:pStyle w:val="Normal"/>
        <w:ind w:left="360" w:hanging="0"/>
        <w:jc w:val="both"/>
        <w:rPr/>
      </w:pPr>
      <w:r>
        <w:rPr>
          <w:bCs/>
        </w:rPr>
        <w:t>4.4. Dalībnieku pāreja no komandas uz komandu sacensību laikā nav atļaut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5. Dalības maksa par piedalīšanos Kuldīgas novada atklātajā telpu futbola čempionātā Kuldīgas novadā deklarētajiem iedzīvotājiem ir bezmaksas. Nedeklarētajiem komandas spēlētājiem dalības maksa ir 20 EUR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.6. Dalības maksu ieskaita Kuldīgas novada Sporta skolas  kontā pēc  rēķina saņemšana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5.Komandu spēlētāju disciplīna.</w:t>
      </w:r>
    </w:p>
    <w:p>
      <w:pPr>
        <w:pStyle w:val="Normal"/>
        <w:ind w:left="360" w:hanging="0"/>
        <w:jc w:val="both"/>
        <w:rPr/>
      </w:pPr>
      <w:r>
        <w:rPr>
          <w:bCs/>
        </w:rPr>
        <w:t>5.1.Par komandas ( tās spēlētāju) uzvedību un disciplīnu (ģērbtuvēs, dušās u.t.t) ,spēles laikā un pēc tās atbild komandas pārstāvis  ( treneris, kapteinis), kura vārds, adrese un telefons uzrādīti komandas pieteikumā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5.2.Komanda ir atbildīga par KNSS  halles iekšējās  kārtības noteikumu ievērošanu ( to nezināšana no atbildības neatbrīvo). </w:t>
      </w:r>
    </w:p>
    <w:p>
      <w:pPr>
        <w:pStyle w:val="Normal"/>
        <w:ind w:left="360" w:hanging="0"/>
        <w:jc w:val="both"/>
        <w:rPr/>
      </w:pPr>
      <w:r>
        <w:rPr>
          <w:bCs/>
        </w:rPr>
        <w:t>5.3. Par apzinātu inventāru bojāšanu, vai  sporta halles iekšējās kārtības noteikumu neievērošanu  (spļaušanu, piegružošanu u.c.) vainīgais (  vai komanda) tiek sodīta ar naudas sodu 15,- EUR apmērā un tai jānovērš nodarītie bojājumi.  Naudas sods jānosedz pilnā apmērā līdz nākošajai spēle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</w:rPr>
        <w:t>5.4. Soda sankcijas – spēlētājs tiek sodīts ar diskvalifikāciju un komanda ar naudas sodu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9"/>
        <w:gridCol w:w="34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3 (trīs) brīdinājumie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2 (diviem) brīdinājumiem vienā spēlē 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acīmredzamas vārtu gūšanas iespējas liegšan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Uz 1 (vienu) spēl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sitienu pretiniekam pa kājām no mugurpuses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rupju spēli , kas var izraisīt traumu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mēģinājumu iespert vai uzbrukt spēlētāja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Uz 2 (divām) spēlēm + 8,-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aizvainojošu, nepieklājīgu vārdu, izteicienu vai žestu lietošanu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mešanu ar bumbu un citu priekšmet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Uz 2 (divām) spēlēm + 15,- 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tīšu sitienu (ar roku, kāju, galvu) pretinieka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izteiktiem draudiem (pretiniekam, skatītājiem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Uz 3 (trim) spēlēm + 22,-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- par agresīvu izturēšanos vai izteiktiem draudiem spēlētājiem, tiesnešiem, oficiālajām personām, skatītājie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spļaušanu pretiniekam, tiesnesim, oficiālām personām, skatītājie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No 3 (trim) spēlēm vai līdz noteiktam laika periodam, atkarībā no pārkāpuma smaguma, diskvalifikācija un sods no 29,- EUR  līdz 72.- EUR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5.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- par fizisku uzbrukumu pretiniekam, tiesnesim, oficiālām personām, skatītājie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Diskvalifikācija no 12 (divpadsmit) mēnešiem vai līdz noteiktam laika periodam, atkarībā no pārkāpuma smaguma un naudas sods no 72,- EUR līdz 143,- EUR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5.5. Soda naudas nomaksājamas līdz komandas nākošajai spēlei, ja soda nauda tiek piespriesta pēdējā spēlē, tā jānomaksā līdz spēles beigām. </w:t>
      </w:r>
    </w:p>
    <w:p>
      <w:pPr>
        <w:pStyle w:val="Normal"/>
        <w:ind w:left="360" w:hanging="0"/>
        <w:jc w:val="both"/>
        <w:rPr/>
      </w:pPr>
      <w:r>
        <w:rPr>
          <w:bCs/>
        </w:rPr>
        <w:t>5.6. Komandu formas tērpiem jābūt vienādā krāsā un uz tiem jābūt spēlētāju numuriem  atbilstoši noteikumiem.</w:t>
      </w:r>
    </w:p>
    <w:p>
      <w:pPr>
        <w:pStyle w:val="Normal"/>
        <w:ind w:left="360" w:hanging="0"/>
        <w:jc w:val="both"/>
        <w:rPr/>
      </w:pPr>
      <w:r>
        <w:rPr>
          <w:bCs/>
        </w:rPr>
        <w:t>5.7. Komandas kapteinim uz krekla piedurknes jābūt atšķirības zīme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6. Pieteikumi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6.1. Komandām dalība čempionātā jāpiesaka līdz 2022. gada  5. decembrim pie galvenā tiesneša A. Krūmiņa (tel. +371 26441415) </w:t>
      </w:r>
      <w:r>
        <w:rPr>
          <w:b/>
          <w:bCs/>
        </w:rPr>
        <w:t xml:space="preserve"> </w:t>
      </w:r>
      <w:r>
        <w:rPr>
          <w:bCs/>
        </w:rPr>
        <w:t>. Vārdiskie pieteikumi jāiesniedz uz pirmo spēli.</w:t>
      </w:r>
    </w:p>
    <w:p>
      <w:pPr>
        <w:pStyle w:val="Normal"/>
        <w:ind w:left="360" w:right="-540" w:hanging="0"/>
        <w:jc w:val="both"/>
        <w:rPr>
          <w:bCs/>
        </w:rPr>
      </w:pPr>
      <w:r>
        <w:rPr>
          <w:bCs/>
        </w:rPr>
        <w:t>6.2. Pieteikumā drīkst būt 15 spēlētāji. Uz konkrēto spēli drīkst pieteikt 12 spēlētājus.</w:t>
      </w:r>
    </w:p>
    <w:p>
      <w:pPr>
        <w:pStyle w:val="Normal"/>
        <w:ind w:left="360" w:right="-77" w:hanging="0"/>
        <w:jc w:val="both"/>
        <w:rPr>
          <w:bCs/>
        </w:rPr>
      </w:pPr>
      <w:r>
        <w:rPr>
          <w:bCs/>
        </w:rPr>
        <w:t>6.3. Komandas galvenajam tiesnesim iesniedz:</w:t>
      </w:r>
    </w:p>
    <w:p>
      <w:pPr>
        <w:pStyle w:val="Normal"/>
        <w:ind w:left="360" w:right="-77" w:hanging="0"/>
        <w:jc w:val="both"/>
        <w:rPr>
          <w:bCs/>
        </w:rPr>
      </w:pPr>
      <w:r>
        <w:rPr>
          <w:bCs/>
        </w:rPr>
        <w:t>6.3.1 pirms komandas pirmās spēles vārdisko pieteikumu (pielikums Nr.1);</w:t>
      </w:r>
    </w:p>
    <w:p>
      <w:pPr>
        <w:pStyle w:val="Normal"/>
        <w:ind w:left="360" w:right="-77" w:hanging="0"/>
        <w:jc w:val="both"/>
        <w:rPr>
          <w:b/>
          <w:b/>
          <w:bCs/>
        </w:rPr>
      </w:pPr>
      <w:r>
        <w:rPr>
          <w:bCs/>
        </w:rPr>
        <w:t xml:space="preserve">6.3.2. </w:t>
      </w:r>
      <w:r>
        <w:rPr>
          <w:b/>
          <w:bCs/>
        </w:rPr>
        <w:t>Vārdisko pieteikumu var papildināt līdz otrā apļa pirmajai spēlei.</w:t>
      </w:r>
    </w:p>
    <w:p>
      <w:pPr>
        <w:pStyle w:val="Normal"/>
        <w:ind w:right="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. Sacensību kārtība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</w:t>
      </w:r>
      <w:r>
        <w:rPr>
          <w:bCs/>
        </w:rPr>
        <w:t>.1</w:t>
      </w:r>
      <w:r>
        <w:rPr>
          <w:b/>
          <w:bCs/>
        </w:rPr>
        <w:t xml:space="preserve">  </w:t>
      </w:r>
      <w:r>
        <w:rPr/>
        <w:t>Spēļu kārtība tiks izstrādāta ņemot vērā komandu pieteikumu skaitu un tiks izziņots līdz 2022. gada 10.decembrim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</w:t>
      </w:r>
      <w:r>
        <w:rPr>
          <w:bCs/>
        </w:rPr>
        <w:t>.1.1 Komandas izspēlē 2 apļu turnīru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7</w:t>
      </w:r>
      <w:r>
        <w:rPr>
          <w:bCs/>
        </w:rPr>
        <w:t xml:space="preserve">.1.2 Izslēgšanas spēlēs iekļūst 6 labākās komandas, ņemot vērā regulārā turnīra punktus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7.1.3 Grupu turnīrā tiek aizvadīti divi apļi, spēlējot katram ar katru. Izslēgšanas spēlēs iekļūst pirmās sešās komandas. 1.-2. vieta pēc pamatturnīra, automātiski iekļūst ½ finālā.</w:t>
      </w:r>
      <w:r>
        <w:rPr>
          <w:b/>
          <w:bCs/>
        </w:rPr>
        <w:t xml:space="preserve"> </w:t>
      </w:r>
      <w:r>
        <w:rPr>
          <w:bCs/>
        </w:rPr>
        <w:t>¼ fināla spēles līdz vienai uzvarai aizvada 3.-6. un 4.-5. vietu ieguvējas pēc pamatturnīra. Pusfinālā tiekas 1.v. pret 4-5 pāra uzvarētājiem, un 2.v. ar 3-6 pāra uzvarētājiem. Visas izslēgšanas spēles un fināli notiek līdz vienai uzvara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7.2. Sacensības notiek pēc FIFA pieņemtajiem telpu futbola noteikumiem. Laukumā 4 spēlētāji un vārtsargs. Vārtu izmērs 2 x3 m . Spēles notiek ar 4. izmēra telpu futbola bumbu. Spēles laiks  2 x 20 min., piecas minūtes pārtraukums. Laiks tiek apturēts spēles pēdējās trīs minūtēs un pēc spēles tiesneša pieprasījuma. 10 m soda sitieni sākot ar 5 komandas sodiem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Cs/>
        </w:rPr>
        <w:t xml:space="preserve">7.3. </w:t>
      </w:r>
      <w:r>
        <w:rPr/>
        <w:t>Tiesnešu lēmums spēles laikā ir galīgs un to nevar apstrīdēt ne spēlētāji, ne komandu treneri vai pārstāvj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7.4. Iespējamos strīdīgos jautājumus, kuri nav atrunāti šajā nolikumā izšķir sacensību galvenais tiesnesis</w:t>
      </w:r>
      <w:r>
        <w:rPr>
          <w:b/>
          <w:bCs/>
        </w:rPr>
        <w:t xml:space="preserve">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8.Vērtēšana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8.1. Komandas vietu nosaka pēc lielākās iegūto punktu summas ( uzvara -3 punkti, neizšķirts – 1 punkts, zaudējums – 0) </w:t>
      </w:r>
    </w:p>
    <w:p>
      <w:pPr>
        <w:pStyle w:val="Normal"/>
        <w:ind w:left="360" w:hanging="0"/>
        <w:jc w:val="both"/>
        <w:rPr/>
      </w:pPr>
      <w:r>
        <w:rPr>
          <w:bCs/>
        </w:rPr>
        <w:t>8.2. Ja divām vai vairākām komandām būs vienāda punktu summa, tad augstāku vietu ieņem komanda ,kurai vairāk punktu savstarpējās spēlē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3. Ja šis rādītājs vienāds, tad to nosaka pēc rādītājiem visās spēlēs ( uzvaru skaits, vārtu starpība, iesistie vārti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8.4. Ja komanda neierodas uz spēli vai kavē ilgāk par 15 min., tai tiek piešķirts zaudējums ar 0:5. 8.5. Pēc diviem  neierašanās gadījumiem komandu no turnīra izslēdz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8.6. Ja nospēlēts mazāk par 50% spēļu, tad rezultātus anulē.</w:t>
      </w:r>
    </w:p>
    <w:p>
      <w:pPr>
        <w:pStyle w:val="Normal"/>
        <w:ind w:left="360" w:right="-77" w:hanging="0"/>
        <w:jc w:val="both"/>
        <w:rPr/>
      </w:pPr>
      <w:r>
        <w:rPr>
          <w:bCs/>
        </w:rPr>
        <w:t>8.7. Ja spēlē piedalās spēlētājs, kurš nav ierakstīts pieteikumā, komandai tiek piešķirts zaudējums 0:5.</w:t>
      </w:r>
    </w:p>
    <w:p>
      <w:pPr>
        <w:pStyle w:val="Normal"/>
        <w:ind w:left="360" w:right="-7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Apbalvošan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9.1. Apbalvošanas izdevumus sedz Kuldīgas novada Sporta skol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9.2. Komandas ,kas ieguvušas 1.-3.vietu  tiek apbalvotas ar kausiem ,spēlētāji ar medaļām un diplomiem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9.3. Specbalvas – Labākais aizsargs, Rezultatīvākais spēlētājs, Čempionāta MVP, Labākais jaunais spēlētājs, Labākais vārtsargs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KOMANDAS NOSAUKUMS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IETEIKUM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2./2023.GADA KULDĪGAS NOVADA</w:t>
      </w:r>
    </w:p>
    <w:p>
      <w:pPr>
        <w:pStyle w:val="Normal"/>
        <w:jc w:val="center"/>
        <w:rPr>
          <w:bCs/>
        </w:rPr>
      </w:pPr>
      <w:r>
        <w:rPr>
          <w:bCs/>
        </w:rPr>
        <w:t>ATKLĀTAJAM ČEMPIONĀTAM TELPU FUTBOLĀ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ārds, uzvā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mšanas d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ksts 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ēlētājs/ja ,komandas ārsts, spēlētājiem līdz 18 gadu vecumam – vecāki, ar savu parakstu apliecina veselības stāvokļa atbilstību izvēlētājai slodzei un čempionāta Nolikuma ievēroša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mandas kontaktpersona ____________________tālr.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(vārds, uzvārds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e-pasts_______________________________________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arakstarindkopa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2/2023.gada Kuldīgas novada atklātā čempionāta telpu futbolā</w:t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lvenajam tiesnesim Aināram Krūmiņam</w:t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.</w:t>
      </w:r>
    </w:p>
    <w:p>
      <w:pPr>
        <w:pStyle w:val="Sarakstarindkopa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s, _______________________________ (vārds, uzvārds), atļauju savam dēlam 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___________________________ (vārds, uzvārds) ,piedalīties 2022./2023.gada Kuldīgas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da atklātajā čempionātā telpu futbolā.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zņemos atbildību par sava dēla veselības stāvokli turnīra laikā.</w:t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 (paraksts)</w:t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 (datum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731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93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eastAsia="Times New Roman"/>
      <w:b/>
      <w:color w:val="808000"/>
      <w:sz w:val="28"/>
    </w:rPr>
  </w:style>
  <w:style w:type="character" w:styleId="ApakvirsrakstsRakstz">
    <w:name w:val="Apakšvirsraksts Rakstz."/>
    <w:qFormat/>
    <w:rPr>
      <w:rFonts w:eastAsia="Times New Roman"/>
      <w:b/>
      <w:color w:val="0000FF"/>
      <w:sz w:val="32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PamattekstsaratkpiRakstz">
    <w:name w:val="Pamatteksts ar atkāpi Rakstz.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8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kr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22:00Z</dcterms:created>
  <dc:creator>Sanita</dc:creator>
  <dc:description/>
  <cp:keywords/>
  <dc:language>en-US</dc:language>
  <cp:lastModifiedBy>Ivo Solomahins</cp:lastModifiedBy>
  <cp:lastPrinted>2015-11-13T13:55:00Z</cp:lastPrinted>
  <dcterms:modified xsi:type="dcterms:W3CDTF">2022-11-21T11:35:00Z</dcterms:modified>
  <cp:revision>122</cp:revision>
  <dc:subject/>
  <dc:title> </dc:title>
</cp:coreProperties>
</file>