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PSTIPRIN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Kuldīgas novada Sporta skolas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s A.Kimbors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gada 16.jūnijā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32"/>
          <w:szCs w:val="32"/>
        </w:rPr>
        <w:t>2022.gada Kuldīgas novada atklātais čempionāts futbolā 7: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32"/>
          <w:szCs w:val="32"/>
        </w:rPr>
        <w:t>NOLIKUMS</w:t>
      </w:r>
    </w:p>
    <w:p>
      <w:pPr>
        <w:pStyle w:val="Sarakstarindkop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.</w:t>
      </w:r>
    </w:p>
    <w:p>
      <w:pPr>
        <w:pStyle w:val="Sarakstarindkopa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izēt futbolu Kuldīgas novadā.</w:t>
      </w:r>
    </w:p>
    <w:p>
      <w:pPr>
        <w:pStyle w:val="Sarakstarindkopa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kaidrot 2022.gada Kuldīgas novada čempionus futbolā.</w:t>
      </w:r>
    </w:p>
    <w:p>
      <w:pPr>
        <w:pStyle w:val="Sarakstarindkop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censību vadība. </w:t>
      </w:r>
    </w:p>
    <w:p>
      <w:pPr>
        <w:pStyle w:val="Body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Turn</w:t>
      </w:r>
      <w:r>
        <w:rPr>
          <w:rFonts w:cs="Times New Roman" w:ascii="Times New Roman" w:hAnsi="Times New Roman"/>
          <w:spacing w:val="-1"/>
          <w:sz w:val="24"/>
          <w:szCs w:val="24"/>
        </w:rPr>
        <w:t>īru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bookmarkStart w:id="4" w:name="_Hlk508353489"/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Kuld</w:t>
      </w:r>
      <w:r>
        <w:rPr>
          <w:rFonts w:cs="Times New Roman" w:ascii="Times New Roman" w:hAnsi="Times New Roman"/>
          <w:spacing w:val="-1"/>
          <w:sz w:val="24"/>
          <w:szCs w:val="24"/>
        </w:rPr>
        <w:t>īgas</w:t>
      </w:r>
      <w:r>
        <w:rPr>
          <w:rFonts w:cs="Times New Roman" w:ascii="Times New Roman" w:hAnsi="Times New Roman"/>
          <w:sz w:val="24"/>
          <w:szCs w:val="24"/>
        </w:rPr>
        <w:t xml:space="preserve"> 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atklā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tais </w:t>
      </w:r>
      <w:r>
        <w:rPr>
          <w:rFonts w:cs="Times New Roman" w:ascii="Times New Roman" w:hAnsi="Times New Roman"/>
          <w:sz w:val="24"/>
          <w:szCs w:val="24"/>
        </w:rPr>
        <w:t>č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pion</w:t>
      </w:r>
      <w:r>
        <w:rPr>
          <w:rFonts w:cs="Times New Roman" w:ascii="Times New Roman" w:hAnsi="Times New Roman"/>
          <w:sz w:val="24"/>
          <w:szCs w:val="24"/>
        </w:rPr>
        <w:t>āt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UTBOLĀ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bookmarkEnd w:id="4"/>
      <w:r>
        <w:rPr>
          <w:rFonts w:cs="Times New Roman" w:ascii="Times New Roman" w:hAnsi="Times New Roman"/>
          <w:sz w:val="24"/>
          <w:szCs w:val="24"/>
        </w:rPr>
        <w:t>22”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ē „</w:t>
      </w:r>
      <w:r>
        <w:rPr>
          <w:rFonts w:cs="Times New Roman" w:ascii="Times New Roman" w:hAnsi="Times New Roman"/>
          <w:sz w:val="24"/>
          <w:szCs w:val="24"/>
          <w:lang w:val="en-US"/>
        </w:rPr>
        <w:t>Kuld</w:t>
      </w:r>
      <w:r>
        <w:rPr>
          <w:rFonts w:cs="Times New Roman" w:ascii="Times New Roman" w:hAnsi="Times New Roman"/>
          <w:sz w:val="24"/>
          <w:szCs w:val="24"/>
        </w:rPr>
        <w:t>īgas Novada sporta skola”.</w:t>
      </w:r>
    </w:p>
    <w:p>
      <w:pPr>
        <w:pStyle w:val="Body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Turn</w:t>
      </w:r>
      <w:r>
        <w:rPr>
          <w:rFonts w:cs="Times New Roman" w:ascii="Times New Roman" w:hAnsi="Times New Roman"/>
          <w:spacing w:val="-1"/>
          <w:sz w:val="24"/>
          <w:szCs w:val="24"/>
        </w:rPr>
        <w:t>īru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Kuld</w:t>
      </w:r>
      <w:r>
        <w:rPr>
          <w:rFonts w:cs="Times New Roman" w:ascii="Times New Roman" w:hAnsi="Times New Roman"/>
          <w:spacing w:val="-1"/>
          <w:sz w:val="24"/>
          <w:szCs w:val="24"/>
        </w:rPr>
        <w:t>ī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gas novada atkl</w:t>
      </w:r>
      <w:r>
        <w:rPr>
          <w:rFonts w:cs="Times New Roman" w:ascii="Times New Roman" w:hAnsi="Times New Roman"/>
          <w:spacing w:val="-1"/>
          <w:sz w:val="24"/>
          <w:szCs w:val="24"/>
        </w:rPr>
        <w:t>ā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tais 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mpion</w:t>
      </w:r>
      <w:r>
        <w:rPr>
          <w:rFonts w:cs="Times New Roman" w:ascii="Times New Roman" w:hAnsi="Times New Roman"/>
          <w:spacing w:val="-1"/>
          <w:sz w:val="24"/>
          <w:szCs w:val="24"/>
        </w:rPr>
        <w:t>ā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ts FUTBOL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22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da,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il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 tā </w:t>
      </w:r>
      <w:r>
        <w:rPr>
          <w:rFonts w:cs="Times New Roman" w:ascii="Times New Roman" w:hAnsi="Times New Roman"/>
          <w:sz w:val="24"/>
          <w:szCs w:val="24"/>
          <w:lang w:val="fr-FR"/>
        </w:rPr>
        <w:t>noris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o Solomahin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NSS direktora vietnieks sporta darb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Turnīra galvenais tiesnesis: Ainars Krūmiņš.</w:t>
      </w:r>
    </w:p>
    <w:p>
      <w:pPr>
        <w:pStyle w:val="Sarakstarindkop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vieta un laiks.</w:t>
      </w:r>
    </w:p>
    <w:p>
      <w:pPr>
        <w:pStyle w:val="Sarakstarindkopa"/>
        <w:numPr>
          <w:ilvl w:val="1"/>
          <w:numId w:val="5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AČF notiek no 2022.gada 30. jūnija – 2022.gada 8. septembrim  A.Grundmaņa stadionā, Kuldīgā, Īsā ielā 4  pēc  kalendāra.</w:t>
      </w:r>
    </w:p>
    <w:p>
      <w:pPr>
        <w:pStyle w:val="Sarakstarindkopa"/>
        <w:numPr>
          <w:ilvl w:val="1"/>
          <w:numId w:val="5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īvu iemeslu dēļ , pēc komandas lūguma, spēle var tikt pārcelta ar galvenā tiesneša atļauju , to paziņojot un saskaņojot ne vēlāk kā 3 dienas pirms kalendārā paredzētās spēles.</w:t>
      </w:r>
    </w:p>
    <w:p>
      <w:pPr>
        <w:pStyle w:val="Sarakstarindkop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i.</w:t>
      </w:r>
    </w:p>
    <w:p>
      <w:pPr>
        <w:pStyle w:val="Sarakstarindkopa"/>
        <w:numPr>
          <w:ilvl w:val="1"/>
          <w:numId w:val="5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AČF  drīkst piedalīties 15 dalībnieki, kuri ierakstīti pieteikumā (Pielikums Nr.1). Uz spēli 12 dalībnieki, kuri ierakstīti protokolā.</w:t>
      </w:r>
    </w:p>
    <w:p>
      <w:pPr>
        <w:pStyle w:val="Sarakstarindkopa"/>
        <w:numPr>
          <w:ilvl w:val="1"/>
          <w:numId w:val="5"/>
        </w:numPr>
        <w:spacing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AČF drīkst piedalīties dalībnieki 2008.gadā dzimušie un vecāki.</w:t>
      </w:r>
    </w:p>
    <w:p>
      <w:pPr>
        <w:pStyle w:val="Sarakstarindkopa"/>
        <w:numPr>
          <w:ilvl w:val="1"/>
          <w:numId w:val="5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i līdz 18 gadu vecumam pirmajā spēlē galvenajam tiesnesim iesniedz  rakstisku vecāku atļauju (Pielikums Nr.2).</w:t>
      </w:r>
    </w:p>
    <w:p>
      <w:pPr>
        <w:pStyle w:val="Sarakstarindkopa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ēlētāju pāreja čempionāta laikā nav atļauta.</w:t>
      </w:r>
    </w:p>
    <w:p>
      <w:pPr>
        <w:pStyle w:val="Sarakstarindkop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i.</w:t>
      </w:r>
    </w:p>
    <w:p>
      <w:pPr>
        <w:pStyle w:val="Sarakstarindkopa"/>
        <w:numPr>
          <w:ilvl w:val="1"/>
          <w:numId w:val="5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ām čempionātam jāpiesakās līdz 26.jūnijam pie A.Krūmiņa (tālr.26441415) .</w:t>
      </w:r>
    </w:p>
    <w:p>
      <w:pPr>
        <w:pStyle w:val="Sarakstarindkopa"/>
        <w:numPr>
          <w:ilvl w:val="1"/>
          <w:numId w:val="5"/>
        </w:numPr>
        <w:spacing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andas vārdiskais pieteikums jānodod līdz komandas pirmajai spēlei   galvenajam tiesnesim.</w:t>
      </w:r>
    </w:p>
    <w:p>
      <w:pPr>
        <w:pStyle w:val="Normal"/>
        <w:numPr>
          <w:ilvl w:val="1"/>
          <w:numId w:val="5"/>
        </w:numPr>
        <w:spacing w:before="0" w:after="0"/>
        <w:ind w:left="1418" w:right="-77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teikumu var papildināt   čempionāta laikā līdz pirmā apļa beigām, par katru jaunu spēlētāju, sākot ar 16 spēlētāju, Kuldīgas novada nedeklarētajiem iedzīvotājiem iemaksājot 15,- EUR (piecpadsmit eiro).</w:t>
      </w:r>
    </w:p>
    <w:p>
      <w:pPr>
        <w:pStyle w:val="Normal"/>
        <w:numPr>
          <w:ilvl w:val="1"/>
          <w:numId w:val="5"/>
        </w:numPr>
        <w:spacing w:before="0" w:after="0"/>
        <w:ind w:left="1418" w:right="-77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teikums jāparaksta atbildīgās organizācijas vadītājam vai komandas trenerim/pārstāvim.</w:t>
      </w:r>
    </w:p>
    <w:p>
      <w:pPr>
        <w:pStyle w:val="Sarakstarindkop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sarīkošanas kārtība .</w:t>
      </w:r>
    </w:p>
    <w:p>
      <w:pPr>
        <w:pStyle w:val="Sarakstarindkopa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AČF notiek pēc FIFA noteikumiem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ēles ilgums 2 x 25 min.</w:t>
      </w:r>
    </w:p>
    <w:p>
      <w:pPr>
        <w:pStyle w:val="Normal"/>
        <w:numPr>
          <w:ilvl w:val="1"/>
          <w:numId w:val="5"/>
        </w:numPr>
        <w:spacing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AČF izspēlē 2 apļus, 1.-4. vietas ieguvēji turpina izslēgšana spēles, aizvadot 1. spēli ½ finālā un 1. spēli cīņā par medaļām.</w:t>
      </w:r>
    </w:p>
    <w:p>
      <w:pPr>
        <w:pStyle w:val="Normal"/>
        <w:numPr>
          <w:ilvl w:val="1"/>
          <w:numId w:val="5"/>
        </w:numPr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ndām jāievēro sporta bāzes iekšējie  kārtības, drošības un ugunsdrošības noteikumi. </w:t>
      </w:r>
    </w:p>
    <w:p>
      <w:pPr>
        <w:pStyle w:val="Normal"/>
        <w:numPr>
          <w:ilvl w:val="1"/>
          <w:numId w:val="5"/>
        </w:numPr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as pārstāvis vai kapteinis pieņem un nodod ģērbtuves stadiona pārvaldniekam vai sargam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</w:t>
        <w:tab/>
        <w:t>Par vārtu uzlikšanu uz spēli un noņemšanu pēc spēles atbildīga mājinieku komanda.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</w:t>
        <w:tab/>
        <w:t>No laukuma noraidītais spēlētājs nedrīkst atrasties rezervistu vietās vai to tuvumā, viņam nekavējoties  jādodas uz ģērbtuvēm un spēles laikā viņš nedrīkst atgriezties ne pie komandas, ne tribīnēs.</w:t>
      </w:r>
    </w:p>
    <w:p>
      <w:pPr>
        <w:pStyle w:val="Normal"/>
        <w:numPr>
          <w:ilvl w:val="1"/>
          <w:numId w:val="2"/>
        </w:numPr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laukuma  vai noraidītais spēlētājs rupji pārkāpj disciplīnas noteikumus un traucē spēli,   čempionāta rīkotāji un tiesneši ir tiesīgi spēlētāju diskvalificēt  uz visu čempionāta  laiku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oda sankcijas – spēlētājs tiek sodīts ar diskvalifikāciju un komanda ar naudas sodu:</w:t>
      </w:r>
      <w:r>
        <w:rPr/>
        <w:t xml:space="preserve"> </w:t>
      </w:r>
    </w:p>
    <w:tbl>
      <w:tblPr>
        <w:tblW w:w="98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29"/>
        <w:gridCol w:w="34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3 (trīs) brīdinājumiem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2 (diviem) brīdinājumiem vienā spēlē 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acīmredzamas vārtu gūšanas iespējas liegšan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 1 (vienu) spēl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sitienu pretiniekam pa kājām no mugurpuses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rupju spēli , kas var izraisīt traumu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mēģinājumu iespert vai uzbrukt spēlētāja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z 2 (divām) spēlēm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aizvainojošu, nepieklājīgu vārdu, izteicienu vai žestu lietošanu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mešanu ar bumbu un citu priekšmet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z 2 (divām) spēlēm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tīšu sitienu (ar roku, kāju, galvu) pretiniekam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izteiktiem draudiem (pretiniekam, skatītājiem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z 3 (trim) spēlēm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agresīvu izturēšanos vai izteiktiem draudiem spēlētājiem, tiesnešiem, oficiālajām personām, skatītājiem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spļaušanu pretiniekam, tiesnesim, oficiālām personām, skatītājie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 3 (trim) spēlēm vai līdz noteiktam laika periodam, atkarībā no pārkāpuma smaguma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fizisku uzbrukumu pretiniekam, tiesnesim, oficiālām personām, skatītājie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skvalifikācija no 12 (divpadsmit) mēnešiem vai līdz noteiktam laika periodam, atkarībā no pārkāpuma smaguma. 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esneši.</w:t>
      </w:r>
    </w:p>
    <w:p>
      <w:pPr>
        <w:pStyle w:val="Normal"/>
        <w:numPr>
          <w:ilvl w:val="1"/>
          <w:numId w:val="4"/>
        </w:numPr>
        <w:spacing w:before="0" w:after="0"/>
        <w:ind w:left="1429" w:hanging="720"/>
        <w:rPr/>
      </w:pPr>
      <w:r>
        <w:rPr>
          <w:rFonts w:cs="Times New Roman" w:ascii="Times New Roman" w:hAnsi="Times New Roman"/>
          <w:sz w:val="24"/>
          <w:szCs w:val="24"/>
        </w:rPr>
        <w:t>KNAČF tiesā organizatoru rekomendēti tiesneši.</w:t>
      </w:r>
    </w:p>
    <w:p>
      <w:pPr>
        <w:pStyle w:val="Normal"/>
        <w:numPr>
          <w:ilvl w:val="1"/>
          <w:numId w:val="4"/>
        </w:numPr>
        <w:spacing w:before="0" w:after="0"/>
        <w:ind w:left="1418" w:hanging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snešu lēmums spēles laikā ir galīgs un to nevar apstrīdēt ne spēlētāji, ne komandu treneri vai pārstāvji.</w:t>
      </w:r>
    </w:p>
    <w:p>
      <w:pPr>
        <w:pStyle w:val="Normal"/>
        <w:spacing w:before="0" w:after="28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Uzvarētāju noteikšana.</w:t>
      </w:r>
    </w:p>
    <w:p>
      <w:pPr>
        <w:pStyle w:val="Paraststmeklis"/>
        <w:tabs>
          <w:tab w:val="clear" w:pos="720"/>
          <w:tab w:val="left" w:pos="1418" w:leader="none"/>
        </w:tabs>
        <w:spacing w:before="280" w:after="0"/>
        <w:ind w:left="1418" w:hanging="709"/>
        <w:rPr/>
      </w:pPr>
      <w:r>
        <w:rPr/>
        <w:t>8.1.</w:t>
        <w:tab/>
        <w:t xml:space="preserve">KNAČF vietas nosaka pēc lielākās izcīnīto punktu summas. Par uzvaru - 3 p., par neizšķirtu - 1 p., par zaudējumu - 0 p. </w:t>
      </w:r>
    </w:p>
    <w:p>
      <w:pPr>
        <w:pStyle w:val="Paraststmeklis"/>
        <w:numPr>
          <w:ilvl w:val="1"/>
          <w:numId w:val="3"/>
        </w:numPr>
        <w:tabs>
          <w:tab w:val="clear" w:pos="720"/>
          <w:tab w:val="left" w:pos="1418" w:leader="none"/>
        </w:tabs>
        <w:spacing w:before="280" w:after="0"/>
        <w:ind w:left="1778" w:hanging="1069"/>
        <w:rPr/>
      </w:pPr>
      <w:r>
        <w:rPr/>
        <w:t xml:space="preserve"> </w:t>
      </w:r>
      <w:r>
        <w:rPr/>
        <w:t>Vietu aprēķināšanai vienādu punktu summas gadījumā divām vai vairākām komandām  augstāku vietu ieņem tā komanda , kurai:</w:t>
        <w:br/>
        <w:t>- labāks rādītājs savstarpējās spēlēs (punkti, vārtu starpība),</w:t>
        <w:br/>
        <w:t>- vairāk uzvaru visās spēlēs,</w:t>
        <w:br/>
        <w:t>- labāka iegūto un zaudēto vārtu starpība visās spēlēs,</w:t>
        <w:br/>
        <w:t>- lielāks vārtu guvums visās spēlēs,</w:t>
        <w:br/>
        <w:t>- labāka iegūto un zaudēto vārtu attiecība visās spēlēs.</w:t>
      </w:r>
    </w:p>
    <w:p>
      <w:pPr>
        <w:pStyle w:val="Paraststmeklis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280"/>
        <w:ind w:left="1778" w:hanging="1069"/>
        <w:jc w:val="both"/>
        <w:rPr/>
      </w:pPr>
      <w:r>
        <w:rPr/>
        <w:t>Ja komanda neierodas uz spēli vai kavē vairāk kā 15 minūtes, tad tai tiek piešķirts zaudējums 0:3.</w:t>
      </w:r>
    </w:p>
    <w:p>
      <w:pPr>
        <w:pStyle w:val="Paraststmeklis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280"/>
        <w:ind w:left="1778" w:hanging="1069"/>
        <w:rPr/>
      </w:pPr>
      <w:r>
        <w:rPr/>
        <w:t>Ja komanda atkārtoti neierodas uz spēli, tā tiek izslēgta no čempionāta.</w:t>
      </w:r>
    </w:p>
    <w:p>
      <w:pPr>
        <w:pStyle w:val="Paraststmeklis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280"/>
        <w:ind w:left="1418" w:hanging="698"/>
        <w:jc w:val="both"/>
        <w:rPr/>
      </w:pPr>
      <w:r>
        <w:rPr/>
        <w:t xml:space="preserve"> </w:t>
      </w:r>
      <w:r>
        <w:rPr/>
        <w:t>Komandai, kas izstājas vai tiek izslēgts no čempionāta, tiek ieskaitīti zaudējumi ar 0:3, ja tā nospēlējusi 50% no čempionāta paredzētā spēļu skaita, pārējos gadījumos rezultāti tiek anulēti.</w:t>
      </w:r>
    </w:p>
    <w:p>
      <w:pPr>
        <w:pStyle w:val="Paraststmeklis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280"/>
        <w:ind w:left="1418" w:hanging="698"/>
        <w:jc w:val="both"/>
        <w:rPr/>
      </w:pPr>
      <w:r>
        <w:rPr/>
        <w:t>Ja tiek konstatēts, ka spēlē piedalījies spēlētājs, kurš nav ierakstīts pieteikumā un protokolā, vai kuram disciplināru pārkāpumu dēļ spēle jāizlaiž, komandai spēlē tiek piešķirts zaudējums 0:3 .</w:t>
      </w:r>
    </w:p>
    <w:p>
      <w:pPr>
        <w:pStyle w:val="Normal"/>
        <w:numPr>
          <w:ilvl w:val="0"/>
          <w:numId w:val="3"/>
        </w:numPr>
        <w:spacing w:before="0" w:after="0"/>
        <w:ind w:left="360" w:firstLine="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dicīniskais nodrošinājums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</w:t>
        <w:tab/>
        <w:t>Kuldīgas NSS nodrošina čempionāta medicīnisko apkalpošanu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 xml:space="preserve"> Par savu veselības stāvokli atbild katrs spēlētājs, to apstiprinot ar parakstu pieteikumā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Finansiālie noteikumi.</w:t>
      </w:r>
    </w:p>
    <w:p>
      <w:pPr>
        <w:pStyle w:val="Normal"/>
        <w:spacing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  <w:tab/>
        <w:t>Visus   izdevumus par piedalīšanos KNAČF sedz komandējošā organizācija vai dalībnieki.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</w:t>
        <w:tab/>
        <w:t xml:space="preserve">Dalības maksa par piedalīšanos KNAFČ Kuldīgas novada deklarētajiem iedzīvotājiem ir bez maksas. Kuldīgas novada nedeklarētajiem iedzīvotājiem dalības maksa 10,- EUR 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desmit eiro). Par rēķinu izrakstīšanu sazināties ar I.Solomahinu (29810990), (ivo.solomahins@kuldiga.lv)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Apbalvošan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</w:t>
        <w:tab/>
      </w:r>
      <w:r>
        <w:rPr>
          <w:rFonts w:cs="Times New Roman" w:ascii="Times New Roman" w:hAnsi="Times New Roman"/>
          <w:bCs/>
          <w:sz w:val="24"/>
          <w:szCs w:val="24"/>
        </w:rPr>
        <w:t>Apbalvošanu veic Kuldīgas novada Sporta skola .</w:t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</w:t>
        <w:tab/>
        <w:t>KNAČF 1.-3. vietu ieguvējas  komandas tiek apbalvotas ar kausiem, spēlētāji  tiek apbalvoti ar  medaļām un diplomiem.</w:t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</w:t>
        <w:tab/>
        <w:t>Specbalvas labākajiem spēlētāj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1</w:t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 NOSAUKUMS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IETEIKUM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2022.GADA KULDĪGAS NOVADA ATKLĀTAJAM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ČEMPIONĀTAM FUTBOLĀ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r.p.k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ārds, uzvārd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zimšanas d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raksts 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sz w:val="24"/>
        </w:rPr>
        <w:t>Spēlētājs/ja ,komandas ārsts ar savu parakstu apliecina veselības stāvokļa atbilstību izvēlētājai slodzei un čempionāta Nolikuma ievērošanu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Organizācijas vadītājs_______________________________________________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vārds, uzvārds , paraksts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Komandas kontaktpersona ______________________tālr.__________________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vārds, uzvārds )Fakss____________________ e-pasts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Pielikums Nr.2</w:t>
      </w:r>
    </w:p>
    <w:p>
      <w:pPr>
        <w:pStyle w:val="Sarakstarindko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gada Kuldīgas novada atklātā futbola čempionāta</w:t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venajam tiesnesim Aināram Krūmiņam</w:t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.</w:t>
      </w:r>
    </w:p>
    <w:p>
      <w:pPr>
        <w:pStyle w:val="Sarakstarindkopa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s, ___________________________ (vārds, uzvārds), atļauju savam dēlam 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___________________________ (vārds, uzvārds) ,piedalīties 2022.gada Kuldīgas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da atklātajā čempionātā futbolā.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zņemos atbildību par sava dēla veselības stāvokli turnīra laikā.</w:t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 (paraksts)</w:t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 (datum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5:00Z</dcterms:created>
  <dc:creator>user</dc:creator>
  <dc:description/>
  <cp:keywords/>
  <dc:language>en-US</dc:language>
  <cp:lastModifiedBy>Ivo Solomahins</cp:lastModifiedBy>
  <cp:lastPrinted>2018-06-05T14:47:00Z</cp:lastPrinted>
  <dcterms:modified xsi:type="dcterms:W3CDTF">2022-06-16T07:41:00Z</dcterms:modified>
  <cp:revision>22</cp:revision>
  <dc:subject/>
  <dc:title/>
</cp:coreProperties>
</file>