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</w:tabs>
        <w:ind w:left="4320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APSTIPRINU  </w:t>
      </w:r>
    </w:p>
    <w:p>
      <w:pPr>
        <w:pStyle w:val="Heading"/>
        <w:tabs>
          <w:tab w:val="clear" w:pos="720"/>
          <w:tab w:val="left" w:pos="43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4320" w:leader="none"/>
        </w:tabs>
        <w:ind w:left="504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uldīgas novada Sporta skolas</w:t>
      </w:r>
    </w:p>
    <w:p>
      <w:pPr>
        <w:pStyle w:val="Heading"/>
        <w:tabs>
          <w:tab w:val="clear" w:pos="720"/>
          <w:tab w:val="left" w:pos="4320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direktors A.Kimbors</w:t>
      </w:r>
    </w:p>
    <w:p>
      <w:pPr>
        <w:pStyle w:val="Heading"/>
        <w:tabs>
          <w:tab w:val="clear" w:pos="720"/>
          <w:tab w:val="left" w:pos="4320" w:leader="none"/>
        </w:tabs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2022.gada 4.oktobrī</w:t>
      </w:r>
    </w:p>
    <w:p>
      <w:pPr>
        <w:pStyle w:val="Heading"/>
        <w:tabs>
          <w:tab w:val="clear" w:pos="720"/>
          <w:tab w:val="left" w:pos="4320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43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432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22./2023.gada Kuldīgas novada atklātais čempionāts volejbolā   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432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LIKUMS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ērķis un uzdevumi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Sekmēt volejbola attīstību un popularitāti Kuldīgas novadā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Veicināt aktīvu dzīves veidu Kuldīgas novada iedzīvotāju vidū, piesaistot skatītājus, jaunatni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acensību laiks un vieta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Sacensības notiek  Kuldīgas novada Sporta skolas sporta  bāzēs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 xml:space="preserve">Sacensību sākums  2022.gada </w:t>
      </w:r>
      <w:r>
        <w:rPr>
          <w:color w:val="000000"/>
          <w:sz w:val="24"/>
          <w:szCs w:val="24"/>
        </w:rPr>
        <w:t>novembri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Sacensības organizē Kuldīgas novada Sporta skola sadarbībā ar Latvijas volejbola federāciju. Galvenā tiesnese Inita Šneidere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acensību dalībnieki un pieteikumi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Komandām pieteikties pie Initas Šneideres līdz 2022.gada 21.oktobrim e-pastā </w:t>
      </w:r>
      <w:hyperlink r:id="rId2">
        <w:r>
          <w:rPr>
            <w:rStyle w:val="InternetLink"/>
            <w:b/>
            <w:sz w:val="24"/>
            <w:szCs w:val="24"/>
          </w:rPr>
          <w:t>sneidereinita@inbox.lv</w:t>
        </w:r>
      </w:hyperlink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Komandu pārstāvju sanāksme 24.oktobrī plkst. 17.30 Kuldīgas vieglatlētikas manēžā (Dzirnavu iela 13), metodiskajā kabinetā.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Komandu sastāvs 15 spēlētāji un 1 oficiālais pārstāvis.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Čempionātā drīkst piedalīties 2008.gadā dzimušie un vecāki dalībnieki.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Dalībnieks var startēt tikai vienā komandā.</w:t>
      </w:r>
    </w:p>
    <w:p>
      <w:pPr>
        <w:pStyle w:val="TextBody"/>
        <w:tabs>
          <w:tab w:val="clear" w:pos="720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andai jāstartē vienotās spēļu formās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Komandas galvenajai tiesnesei iesnied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7.1.</w:t>
      </w:r>
      <w:r>
        <w:rPr>
          <w:sz w:val="24"/>
          <w:szCs w:val="24"/>
        </w:rPr>
        <w:t xml:space="preserve"> pirms komandas pirmās spēles vārdisko pieteikumu (pielikums Nr.1)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ārdisko pieteikumu var papildināt līdz otrā apļa pirmajai spēle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Komandu spēlētāju disciplīn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bCs/>
          <w:sz w:val="24"/>
          <w:szCs w:val="24"/>
        </w:rPr>
        <w:t>Par komandas spēlētāju uzvedību un disciplīnu sporta bāzēs ,spēles laikā un pēc tās atbild komandas pārstāvis, kurš parakstījies komandas pieteikumā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4.2.</w:t>
      </w:r>
      <w:r>
        <w:rPr>
          <w:bCs/>
          <w:sz w:val="24"/>
          <w:szCs w:val="24"/>
        </w:rPr>
        <w:t>Par apzinātu inventāru bojāšanu, vai  sporta bāzes iekšējās kārtības noteikumu neievērošanu  (to nezināšana neatbrīvo no atbildības)  vainīgais vai komanda tiek sodīta ar naudas sodu 15,- EUR apmērā un jānovērš nodarītie bojājumi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Komandu spēlētājiem </w:t>
      </w:r>
      <w:r>
        <w:rPr>
          <w:bCs/>
          <w:sz w:val="24"/>
          <w:szCs w:val="24"/>
        </w:rPr>
        <w:t xml:space="preserve">sporta bāzēs </w:t>
      </w:r>
      <w:r>
        <w:rPr>
          <w:sz w:val="24"/>
          <w:szCs w:val="24"/>
        </w:rPr>
        <w:t xml:space="preserve">nav atļauts </w:t>
      </w:r>
      <w:r>
        <w:rPr>
          <w:b/>
          <w:bCs/>
          <w:sz w:val="24"/>
          <w:szCs w:val="24"/>
          <w:u w:val="single"/>
        </w:rPr>
        <w:t>ierasties alkohola reibuma, narkotisko, psihotropo vielu stāvoklī, kā arī aizliegts sacensību vietā lietot alkoholiskos dzērienus, narkotiskās, psihotropās vielas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4.4.</w:t>
      </w:r>
      <w:r>
        <w:rPr>
          <w:bCs/>
          <w:sz w:val="24"/>
          <w:szCs w:val="24"/>
          <w:u w:val="single"/>
        </w:rPr>
        <w:t xml:space="preserve"> Soda sankcijas:</w:t>
      </w:r>
      <w:r>
        <w:rPr/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zīme spēlētājam (sarkanā kartīt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0,00 EUR (par katru kartīti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ēlētāja noraidījums(sarkanā + dzeltenā kartīte vienlaicīgi, vienā rok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EUR (par katru noraidījumu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ēlētāja diskvalifikācija (arī pēc spēles beigām) (dzeltenā kartiņa + sarkanā kartīte katrā rok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 EUR (par katru diskvalifikāciju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4.5.</w:t>
      </w:r>
      <w:r>
        <w:rPr>
          <w:bCs/>
          <w:sz w:val="24"/>
          <w:szCs w:val="24"/>
        </w:rPr>
        <w:t xml:space="preserve"> Soda naudas nomaksājamas līdz komandas nākošajai spēlei. Ja soda nauda tiek piespriesta pēdējā spēlē, tā jānomaksā līdz spēles beigām. </w:t>
      </w:r>
    </w:p>
    <w:p>
      <w:pPr>
        <w:pStyle w:val="Normal"/>
        <w:ind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acensību noteikumi.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>Kuldīgas novada  volejbola čempionāta spēles notiek pēc FIVB oficiālajiem volejbola spēles noteikumie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zspēles sistēm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2.1 </w:t>
      </w:r>
      <w:r>
        <w:rPr>
          <w:sz w:val="24"/>
          <w:szCs w:val="24"/>
        </w:rPr>
        <w:t>Vīriešu grupas izspēle: Grupu turnīrā tiek aizvadīti divi apļi, spēlējot katram ar katru. Izslēgšanas spēlēs iekļūst pirmās sešās komandas. 1.-2. vieta pēc pamatturnīra, automātiski iekļūst ½ fināl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¼ fināla spēles līdz vienai uzvarai aizvada 3.-6. un 4.-5. vietu ieguvējas pēc pamatturnīra. Pusfinālā tiekas 1.v. pret 4-5 pāra uzvarētājiem, un 2.v. ar 3-6 pāra uzvarētājiem. Visas izslēgšanas spēles un fināli notiek līdz vienai uzvara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2 </w:t>
      </w:r>
      <w:r>
        <w:rPr>
          <w:sz w:val="24"/>
          <w:szCs w:val="24"/>
        </w:rPr>
        <w:t>Sieviešu grupas izspēle: Grupu turnīrā tiek aizvadīti divi apļi, spēlējot katram ar katru. Izslēgšanas spēlēs iekļūst pirmās četras komandas. ½ finālā tiekas 1.v.-4.v. un 2.v.-3.v. Visas izslēgšanas spēles un fināli notiek līdz vienai uzvara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Punktu skaitīšanas sistēma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Par uzvaru spēlē ar rezultātu 3-0: uzvarētāja komanda  saņem 3 punktus; zaudētāja 0 punktu;</w:t>
      </w:r>
    </w:p>
    <w:p>
      <w:pPr>
        <w:pStyle w:val="TextBodyIndent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Par uzvaru spēlē ar rezultātu 3-1: uzvarētāja komanda  saņem 3 punktus; zaudētāja 0 punktu;</w:t>
      </w:r>
    </w:p>
    <w:p>
      <w:pPr>
        <w:pStyle w:val="TextBodyIndent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Par uzvaru spēlē ar rezultātu 3-2: uzvarētāja komanda  saņem 2 punktus; zaudētāja 1 punktu;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Vienāda punktu skaita gadījumā vietas tiek noteiktas:</w:t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pēc visu spēļu uzvarēto un zaudēto setu attiecības ;</w:t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pēc visu spēļu uzvarēto un zaudēto punktu attiecības ;</w:t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pēc komandu savstarpējo spēļu rezultātie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Medicīniskais nodrošinājum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 xml:space="preserve">Medicīnisko aprūpi nodrošina Kuldīgas novada Sporta skol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>. Spēlētājs/ja vai komandas ārsts, vai spēlētājiem līdz 18 gadu vecumam – vecāki, ar savu parakstu apliecina veselības stāvokļa atbilstību izvēlētājai slodzei un čempionāta Nolikuma ievērošanu (pielikums Nr.2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iedalīšanās nosacījum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Dalības maksa par piedalīšanos Kuldīgas novada  volejbola čempionātā Kuldīgas novadā deklarētajiem iedzīvotājiem ir bezmaksas. Nedeklarētajiem komandas spēlētājiem dalības maksa ir 20 EUR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Dalības maksu ieskaita Kuldīgas novada Sporta skolas  kontā pēc  rēķina saņemšanas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>Kuldīgas novada volejbola čempionāta visus ceļa, transporta un ēdināšanas izdevumus sedz komandējošā organizācija vai dalībnie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pbalvoša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>Apbalvošanas izdevumus sedz Kuldīgas novada Sporta skol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2.</w:t>
      </w:r>
      <w:r>
        <w:rPr>
          <w:bCs/>
          <w:sz w:val="24"/>
          <w:szCs w:val="24"/>
        </w:rPr>
        <w:t xml:space="preserve"> Tiek apbalvoti čempionāta labākais/kā bloķētājs/ja, uzbrucējs/ja, servētājs/j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</w:t>
      </w:r>
      <w:r>
        <w:rPr>
          <w:b/>
          <w:sz w:val="24"/>
          <w:szCs w:val="24"/>
        </w:rPr>
        <w:t>.3.</w:t>
      </w:r>
      <w:r>
        <w:rPr>
          <w:sz w:val="24"/>
          <w:szCs w:val="24"/>
        </w:rPr>
        <w:t xml:space="preserve"> Sacensību 1.-3.vietu ieguvējas komandas tiek apbalvotas ar kausu, 15 spēlētāji un treneris ar medaļām, diplomiem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274" w:gutter="0" w:header="0" w:top="568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ommonBullets" w:hAnsi="CommonBullets" w:cs="HomePlannin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monBullets" w:hAnsi="CommonBullets" w:cs="CommonBullet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mmonBullets" w:hAnsi="CommonBullets" w:cs="MilitaryID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mmonBullets" w:hAnsi="CommonBullets" w:cs="MilitaryID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mattekstsaratkpiRakstz">
    <w:name w:val="Pamatteksts ar atkāpi Rakstz."/>
    <w:qFormat/>
    <w:rPr>
      <w:sz w:val="28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800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Pamatteksts2">
    <w:name w:val="Pamatteksts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idereinit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2:00Z</dcterms:created>
  <dc:creator>Kuldigas Rajona Padome RAN</dc:creator>
  <dc:description/>
  <cp:keywords/>
  <dc:language>en-US</dc:language>
  <cp:lastModifiedBy>Lietotajs</cp:lastModifiedBy>
  <cp:lastPrinted>2015-10-02T10:07:00Z</cp:lastPrinted>
  <dcterms:modified xsi:type="dcterms:W3CDTF">2022-11-01T11:29:00Z</dcterms:modified>
  <cp:revision>9</cp:revision>
  <dc:subject/>
  <dc:title>KURZEMES NOVADA VOLEJBOLA ČEMPIONĀTA SACENSĪBU</dc:title>
</cp:coreProperties>
</file>