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95250</wp:posOffset>
            </wp:positionV>
            <wp:extent cx="1584325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pstiprinu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80"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Kuldīgas NSS direktors A.Kimbors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2.gada 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22.GADA  KULDĪGAS  NOVADA  ATKLĀTAI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EMPIONĀTS  PLUDMALES  VOLEJBOLĀ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NOLIKUMS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ērķ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pularizēt pludmales volejbolu Kuldīgas novadā un Kurzemes reģionā 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oskaidrot  labākos jaunos pludmales volejbolistus pa vecuma grupām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eicināt aktīvu dzīvesveidu jauniešiem vasarā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ganizator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uldīgas novada Sporta skola, galvenā tiesnese Inita Šneider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ensību laiks un vie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acensības notik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krundā</w:t>
      </w:r>
      <w:r>
        <w:rPr>
          <w:rFonts w:cs="Arial" w:ascii="Arial" w:hAnsi="Arial"/>
          <w:sz w:val="24"/>
          <w:szCs w:val="24"/>
        </w:rPr>
        <w:t xml:space="preserve"> , smilšu laukumos Liepājas ielā 12, sākums plkst. 10.00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jūlijā U16 grupā zēniem un meitenē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jūlijā U13 grupā zēniem un meitenē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uldīgā</w:t>
      </w:r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>smilšu laukumos Piltenes ielā 25, sākums plkst. 10.00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jūlijā U12 grupā zēniem un meitenē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7.jūlijā U14 grupā zēniem un meitenē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jūlijā U16 grupā zēniem un meitenē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0.jūlijā vīriešiem un sievietē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augustā U13 grupā zēniem un meitenē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augustā U15 grupā zēniem un meitenē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augustā U18 grupā jauniešiem un jaunietē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ensību dalībniek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ensībās piedalās uzaicināto sporta skolu/klubu dalībniek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as notiek sekojošās  grupā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īriešiem un sievietēm 2008.g.dzimuši un vecāki dalībnieki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8 grupa 2005.g.dzimuši un jaunāki jaunieši un jauniete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16 grupa 2007. gadā  dzimuši un jaunāki zēni un meitenes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5 grupa 2008.gadā dzimuši un jaunāki zēni un meitenes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14 grupa 2009. gadā  dzimuši un jaunāki zēni un meitenes 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3 grupa 2010. gadā  dzimuši un jaunāki zēni un meitenes;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12 grupa 2011.gadā dzimuši un jaunāki zēni un meite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18 grupā atļauts piedalīties 2004.g.dzimušajiem  Kuldīgas novada sportistie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eiku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Sacensības notiek pēc FIVB pludmales volejbola noteikumiem, izņemot: U12 grupā - laukuma izmēri 12 x 6 m un spēlē 3:3; U13 grupā – laukuma izmēri 12 x 6 m, spēlē 2: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Spēļu sistēmu kārtību katrā posmā noteiks sacensību organizatori atkarībā  no pieteikto komandu skai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īkla augstums vecuma grupā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,V,U18 vecuma grupa </w:t>
        <w:tab/>
        <w:tab/>
        <w:t>243 cm (V)</w:t>
        <w:tab/>
        <w:tab/>
        <w:t>224 cm (S)</w:t>
      </w:r>
    </w:p>
    <w:p>
      <w:pPr>
        <w:pStyle w:val="TextBody"/>
        <w:ind w:left="360" w:hanging="1080"/>
        <w:rPr/>
      </w:pPr>
      <w:r>
        <w:rPr>
          <w:rFonts w:cs="Arial" w:ascii="Arial" w:hAnsi="Arial"/>
          <w:sz w:val="24"/>
          <w:szCs w:val="24"/>
        </w:rPr>
        <w:tab/>
        <w:tab/>
        <w:t>U16,U15 vecuma grupa</w:t>
        <w:tab/>
        <w:tab/>
        <w:t>230 cm (zēni)</w:t>
        <w:tab/>
        <w:t>215 cm (meitenes)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</w:p>
    <w:p>
      <w:pPr>
        <w:pStyle w:val="TextBody"/>
        <w:ind w:left="360" w:firstLine="360"/>
        <w:rPr/>
      </w:pPr>
      <w:r>
        <w:rPr>
          <w:rFonts w:cs="Arial" w:ascii="Arial" w:hAnsi="Arial"/>
          <w:sz w:val="24"/>
          <w:szCs w:val="24"/>
        </w:rPr>
        <w:t>U14,U13 vecuma grupās</w:t>
        <w:tab/>
        <w:tab/>
        <w:t>215 cm (zēni)</w:t>
        <w:tab/>
        <w:t>210 cm (meitenes)</w:t>
      </w:r>
    </w:p>
    <w:p>
      <w:pPr>
        <w:pStyle w:val="TextBody"/>
        <w:ind w:left="360" w:firstLine="360"/>
        <w:rPr/>
      </w:pPr>
      <w:r>
        <w:rPr>
          <w:rFonts w:cs="Arial" w:ascii="Arial" w:hAnsi="Arial"/>
          <w:sz w:val="24"/>
          <w:szCs w:val="24"/>
        </w:rPr>
        <w:t>U12 vecuma grupa</w:t>
        <w:tab/>
        <w:tab/>
        <w:tab/>
        <w:t>210 cm (zēni)</w:t>
        <w:tab/>
        <w:t>205 cm (meitenes)</w:t>
      </w:r>
    </w:p>
    <w:p>
      <w:pPr>
        <w:pStyle w:val="TextBody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4. Sacensības tiesā brīvās komandas pēc organizatoru nozīmējuma. </w:t>
        <w:tab/>
      </w:r>
    </w:p>
    <w:p>
      <w:pPr>
        <w:pStyle w:val="TextBody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ar dalībnieka veselības stāvokli un tās atbilstību sacensību slodzei atbild dalībnieku vecāki ,paši dalībnieki vai komandējošā organizācija (pielikums Nr.1)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8. Par sportistu, treneru un pavadošo dalībnieku atbilstību Covid19 esošajiem ierobežojumiem un noteikumiem valstī atbild sacensību dalībnieki vai komandējošā organizācija.</w:t>
      </w:r>
    </w:p>
    <w:p>
      <w:pPr>
        <w:pStyle w:val="TextBody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ērtēšan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Par uzvaru spēlē komanda saņem 2 punktus, par zaudējumu 1 punkt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Vienādu punktu skaita gadījumā vietu nosaka pēc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1.Savstarpējās spēles rezultāta.</w:t>
      </w:r>
    </w:p>
    <w:p>
      <w:pPr>
        <w:pStyle w:val="Sarakstarindkopa"/>
        <w:ind w:left="0" w:hanging="0"/>
        <w:rPr/>
      </w:pPr>
      <w:r>
        <w:rPr>
          <w:rFonts w:cs="Arial" w:ascii="Arial" w:hAnsi="Arial"/>
          <w:lang w:val="lv-LV"/>
        </w:rPr>
        <w:t>2.2.Visu spēļu uzvarēto un zaudēto setu punktu attiecības.</w:t>
      </w:r>
    </w:p>
    <w:p>
      <w:pPr>
        <w:pStyle w:val="Sarakstarindkopa"/>
        <w:ind w:left="0" w:hanging="0"/>
        <w:rPr/>
      </w:pPr>
      <w:r>
        <w:rPr>
          <w:rFonts w:cs="Arial" w:ascii="Arial" w:hAnsi="Arial"/>
          <w:lang w:val="lv-LV"/>
        </w:rPr>
        <w:t>2.3.Visu spēļu uzvarēto un zaudēto setu attiecīb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ieteikšanā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epriekšējā pieteikšanās sūtot komandu skaitu līdz plkst. 15.00 dienu pirms attiecīgās grupas sacensībām uz  e-pastu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neidereinita@inbox.lv</w:t>
        </w:r>
      </w:hyperlink>
      <w:r>
        <w:rPr>
          <w:rFonts w:cs="Arial" w:ascii="Arial" w:hAnsi="Arial"/>
          <w:sz w:val="24"/>
          <w:szCs w:val="24"/>
        </w:rPr>
        <w:t xml:space="preserve"> vai uz tālr.num. 29555220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bildīgā persona sacensību dienā līdz plkst. 9.30 galvenajai tiesnesei nodod Sporta skolas/kluba visu dalībnieku pieteikuma oriģinālu (pielikums Nr.1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ības maks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,V - 2,- EUR no dalībnieka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unatnei visās grupās  1,- EUR no dalībnieka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balvoš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3.  vietu ieguvēji katrā grupā tiek apbalvoti ar diplomiem un medaļām, balvā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elikums Nr.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(sporta skola/klub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ETEIKUM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022.GADA KULDĪGAS NOVADA </w:t>
      </w:r>
    </w:p>
    <w:p>
      <w:pPr>
        <w:pStyle w:val="Normal"/>
        <w:jc w:val="center"/>
        <w:rPr/>
      </w:pPr>
      <w:r>
        <w:rPr/>
        <w:t>ATKLĀTAJAM ČEMPIONĀTAM PLUDMALES VOLEJBOLĀ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21"/>
        <w:gridCol w:w="1403"/>
        <w:gridCol w:w="1073"/>
        <w:gridCol w:w="2227"/>
      </w:tblGrid>
      <w:tr>
        <w:trPr>
          <w:trHeight w:val="8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p.k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, uzvārd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rukātiem burtie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mšanas gad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ksts par atbilstošu veselības stāvokli </w:t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andas atbildīgā persona ____________________tālr.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vārds, uzvārds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-pasts_______________________________________</w:t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eidereinit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5:00Z</dcterms:created>
  <dc:creator>user</dc:creator>
  <dc:description/>
  <cp:keywords/>
  <dc:language>en-US</dc:language>
  <cp:lastModifiedBy>Lietotajs</cp:lastModifiedBy>
  <cp:lastPrinted>2020-07-01T13:46:00Z</cp:lastPrinted>
  <dcterms:modified xsi:type="dcterms:W3CDTF">2022-06-28T07:21:00Z</dcterms:modified>
  <cp:revision>57</cp:revision>
  <dc:subject/>
  <dc:title/>
</cp:coreProperties>
</file>