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STIPRINU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Kuldīgas novada sporta skolas 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s A.Kimbors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gada 6.oktobrī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36"/>
          <w:szCs w:val="36"/>
        </w:rPr>
        <w:t>Zibensturnīrs telpu futbol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36"/>
          <w:szCs w:val="36"/>
        </w:rPr>
        <w:t>NOL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ērķis un uzdevumi.</w:t>
      </w:r>
    </w:p>
    <w:p>
      <w:pPr>
        <w:pStyle w:val="Sarakstarindkopa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izēt telpu futbolu Kuldīgas novadā.</w:t>
      </w:r>
    </w:p>
    <w:p>
      <w:pPr>
        <w:pStyle w:val="Sarakstarindkopa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atavoties Kuldīgas novada atklātajam čempionātam telpu futbolā.</w:t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censību vadība. </w:t>
      </w:r>
    </w:p>
    <w:p>
      <w:pPr>
        <w:pStyle w:val="Sarakstarindkop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ibensturnīru  organizē un vada Kuldīgas novada Sporta skola.  Galvenais tiesnesis Ainārs Krūmiņš.</w:t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censību vieta un laiks.</w:t>
      </w:r>
    </w:p>
    <w:p>
      <w:pPr>
        <w:pStyle w:val="Sarakstarindkopa"/>
        <w:numPr>
          <w:ilvl w:val="1"/>
          <w:numId w:val="2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bensturnīrs notiek </w:t>
      </w:r>
      <w:r>
        <w:rPr>
          <w:rFonts w:cs="Times New Roman" w:ascii="Times New Roman" w:hAnsi="Times New Roman"/>
          <w:b/>
          <w:sz w:val="24"/>
          <w:szCs w:val="24"/>
        </w:rPr>
        <w:t>2022.gada 13. novembrī pl.10.00</w:t>
      </w:r>
      <w:r>
        <w:rPr>
          <w:rFonts w:cs="Times New Roman" w:ascii="Times New Roman" w:hAnsi="Times New Roman"/>
          <w:sz w:val="24"/>
          <w:szCs w:val="24"/>
        </w:rPr>
        <w:t xml:space="preserve"> Kuldīgas novada Sporta skolas hallē Piltenes ielā 25.</w:t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ībnieki.</w:t>
      </w:r>
    </w:p>
    <w:p>
      <w:pPr>
        <w:pStyle w:val="Sarakstarindkopa"/>
        <w:numPr>
          <w:ilvl w:val="1"/>
          <w:numId w:val="2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īkst piedalīties 8 dalībnieki, kuri ierakstīti pieteikumā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418" w:hanging="69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Par veselības stāvokli atbild  dalībnieks, to apliecinot ar savu parakstu    pieteikum</w:t>
      </w:r>
      <w:r>
        <w:rPr>
          <w:rFonts w:cs="Times New Roman" w:ascii="Times New Roman" w:hAnsi="Times New Roman"/>
          <w:iCs/>
        </w:rPr>
        <w:t>ā.</w:t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teikumi.</w:t>
      </w:r>
    </w:p>
    <w:p>
      <w:pPr>
        <w:pStyle w:val="Sarakstarindkopa"/>
        <w:numPr>
          <w:ilvl w:val="1"/>
          <w:numId w:val="2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ām  jāpiesakās sacensību dienā līd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kst. 9.30, vai iepriekš pie sacensību galvenā tiesneša  pie A. Krūmiņa (tālr.26441415). Jautājumu gadījumā sazināties ar Ivo Solomahinu (tālr.29810990), e-past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vo.solomahins@kuldiga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arakstarindkopa"/>
        <w:numPr>
          <w:ilvl w:val="1"/>
          <w:numId w:val="2"/>
        </w:numPr>
        <w:spacing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andas vārdiskais pieteikums pēc izstrādātā parauga jānodod līdz komandas pirmajai spēlei   galvenajam tiesnesim.</w:t>
      </w:r>
    </w:p>
    <w:p>
      <w:pPr>
        <w:pStyle w:val="Sarakstarindkopa"/>
        <w:numPr>
          <w:ilvl w:val="1"/>
          <w:numId w:val="2"/>
        </w:numPr>
        <w:spacing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teikums jāparaksta komandas kapteinim.</w:t>
      </w:r>
    </w:p>
    <w:p>
      <w:pPr>
        <w:pStyle w:val="Sarakstarindkop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censību sarīkošanas kārtība 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pēles kārtība un spēles ilgums atkarīgi no pieteikto komandu skaita.</w:t>
      </w:r>
    </w:p>
    <w:p>
      <w:pPr>
        <w:pStyle w:val="Normal"/>
        <w:numPr>
          <w:ilvl w:val="1"/>
          <w:numId w:val="2"/>
        </w:numPr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ndām jāievēro sporta bāzes iekšējie  kārtības, drošības un ugunsdrošības noteikumi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Tiesneši.</w:t>
      </w:r>
    </w:p>
    <w:p>
      <w:pPr>
        <w:pStyle w:val="Normal"/>
        <w:numPr>
          <w:ilvl w:val="1"/>
          <w:numId w:val="2"/>
        </w:numPr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snešu lēmums spēles laikā ir galīgs un to nevar apstrīdēt ne spēlētāji, ne komandu treneri vai pārstāvji.</w:t>
      </w:r>
    </w:p>
    <w:p>
      <w:pPr>
        <w:pStyle w:val="Normal"/>
        <w:numPr>
          <w:ilvl w:val="1"/>
          <w:numId w:val="2"/>
        </w:numPr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 apzinātu rupjību pret spēlētājiem, tiesnešiem, skatītājiem u.t.t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sacensību galvenais tiesnesis var diskvalificēt spēlētāju līdz turnīra beigām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Uzvarētāju noteikšana.</w:t>
      </w:r>
    </w:p>
    <w:p>
      <w:pPr>
        <w:pStyle w:val="Paraststmeklis"/>
        <w:tabs>
          <w:tab w:val="clear" w:pos="720"/>
          <w:tab w:val="left" w:pos="1418" w:leader="none"/>
        </w:tabs>
        <w:spacing w:before="280" w:after="0"/>
        <w:ind w:left="1418" w:hanging="709"/>
        <w:rPr/>
      </w:pPr>
      <w:r>
        <w:rPr/>
        <w:t>8.1.</w:t>
        <w:tab/>
        <w:t xml:space="preserve">Vietas nosaka pēc lielākās izcīnīto punktu summas. Par uzvaru - 3 p., par neizšķirtu - 1 p., par zaudējumu - 0 p. </w:t>
      </w:r>
    </w:p>
    <w:p>
      <w:pPr>
        <w:pStyle w:val="Paraststmeklis"/>
        <w:numPr>
          <w:ilvl w:val="1"/>
          <w:numId w:val="1"/>
        </w:numPr>
        <w:tabs>
          <w:tab w:val="clear" w:pos="720"/>
          <w:tab w:val="left" w:pos="1418" w:leader="none"/>
        </w:tabs>
        <w:spacing w:before="280" w:after="0"/>
        <w:ind w:left="1778" w:hanging="1069"/>
        <w:rPr/>
      </w:pPr>
      <w:r>
        <w:rPr/>
        <w:t xml:space="preserve"> </w:t>
      </w:r>
      <w:r>
        <w:rPr/>
        <w:t>Vietu aprēķināšanai vienādu punktu summas gadījumā divām vai vairākām komandām  augstāku vietu ieņem tā komanda , kurai:</w:t>
        <w:br/>
        <w:t>- labāks rādītājs savstarpējās spēlēs (punkti, vārtu starpība),</w:t>
        <w:br/>
        <w:t>- vairāk uzvaru visās spēlēs,</w:t>
        <w:br/>
        <w:t>- labāka iegūto un zaudēto vārtu starpība visās spēlēs,</w:t>
        <w:br/>
        <w:t>- lielāks vārtu guvums visās spēlēs,</w:t>
        <w:br/>
        <w:t>- labāka iegūto un zaudēto vārtu attiecība visās spēlēs.</w:t>
      </w:r>
    </w:p>
    <w:p>
      <w:pPr>
        <w:pStyle w:val="Normal"/>
        <w:numPr>
          <w:ilvl w:val="0"/>
          <w:numId w:val="1"/>
        </w:numPr>
        <w:spacing w:before="0" w:after="0"/>
        <w:ind w:left="360" w:firstLine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icīniskais nodrošinājums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</w:t>
        <w:tab/>
        <w:t>Kuldīgas NSS nodrošina medicīnisko apkalpošanu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  <w:tab/>
        <w:t xml:space="preserve"> Par savu veselības stāvokli atbild katrs spēlētājs, to apstiprinot ar parakstu pieteikumā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Finansiālie noteikumi.</w:t>
      </w:r>
    </w:p>
    <w:p>
      <w:pPr>
        <w:pStyle w:val="Normal"/>
        <w:spacing w:before="0" w:after="0"/>
        <w:ind w:left="1418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</w:t>
        <w:tab/>
        <w:t>Visus   izdevumus par piedalīšanos  sedz komandējošā organizācija vai dalībnieki.</w:t>
      </w:r>
    </w:p>
    <w:p>
      <w:pPr>
        <w:pStyle w:val="Normal"/>
        <w:spacing w:before="0" w:after="0"/>
        <w:ind w:left="1418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</w:t>
        <w:tab/>
        <w:t>Kuldīgas novada deklarētajiem iedzīvotājiem dalība ir bezmaksas. Pārējiem  3,- EUR ( trīs eiro)   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Apbalvošan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</w:t>
        <w:tab/>
      </w:r>
      <w:r>
        <w:rPr>
          <w:rFonts w:cs="Times New Roman" w:ascii="Times New Roman" w:hAnsi="Times New Roman"/>
          <w:bCs/>
          <w:sz w:val="24"/>
          <w:szCs w:val="24"/>
        </w:rPr>
        <w:t>Apbalvošanu veic Kuldīgas novada Sporta skola .</w:t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IETE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BENSTURNĪRAM TELPU FUTBOL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dīgā, 2022.gada 13. novembr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4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.p.k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ārds, uzvārd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mšanas d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ksts par veselības stāvok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pēlētājs/ja ,komandas ārsts ar savu parakstu apliecina veselības stāvokļa atbilstību izvēlētājai slodzei un turnīra Nolikuma ievēroša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Komandas kapteinis ______________________tālr.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ārds, uzvārds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solomahins@kuldig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9:00Z</dcterms:created>
  <dc:creator>user</dc:creator>
  <dc:description/>
  <cp:keywords/>
  <dc:language>en-US</dc:language>
  <cp:lastModifiedBy>Ivo Solomahins</cp:lastModifiedBy>
  <cp:lastPrinted>2016-11-08T11:27:00Z</cp:lastPrinted>
  <dcterms:modified xsi:type="dcterms:W3CDTF">2022-10-06T11:41:00Z</dcterms:modified>
  <cp:revision>59</cp:revision>
  <dc:subject/>
  <dc:title/>
</cp:coreProperties>
</file>