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PSTIPRIN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ldīgas novada Sporta skolas 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s A.Kimbors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26.jūnijā</w:t>
      </w:r>
    </w:p>
    <w:p>
      <w:pPr>
        <w:pStyle w:val="Normal"/>
        <w:spacing w:before="0" w:after="0"/>
        <w:ind w:left="432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32"/>
          <w:szCs w:val="32"/>
        </w:rPr>
        <w:t>2023.gada Kuldīgas novada atklātais čempionāts mini futbolā 6: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32"/>
          <w:szCs w:val="32"/>
        </w:rPr>
        <w:t>NOLIKUMS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ērķis un uzdevumi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izēt mini futbolu Kuldīgas novadā un Latvijā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kaidrot 2023.gada Kuldīgas novada čempionus MINI futbolā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censību vadība. </w:t>
      </w:r>
    </w:p>
    <w:p>
      <w:pPr>
        <w:pStyle w:val="Body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>īru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bookmarkStart w:id="4" w:name="_Hlk508353489"/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pacing w:val="-1"/>
          <w:sz w:val="24"/>
          <w:szCs w:val="24"/>
        </w:rPr>
        <w:t>īgas</w:t>
      </w:r>
      <w:r>
        <w:rPr>
          <w:rFonts w:cs="Times New Roman" w:ascii="Times New Roman" w:hAnsi="Times New Roman"/>
          <w:sz w:val="24"/>
          <w:szCs w:val="24"/>
        </w:rPr>
        <w:t xml:space="preserve"> 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tklā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tais </w:t>
      </w:r>
      <w:r>
        <w:rPr>
          <w:rFonts w:cs="Times New Roman" w:ascii="Times New Roman" w:hAnsi="Times New Roman"/>
          <w:sz w:val="24"/>
          <w:szCs w:val="24"/>
        </w:rPr>
        <w:t>č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pion</w:t>
      </w:r>
      <w:r>
        <w:rPr>
          <w:rFonts w:cs="Times New Roman" w:ascii="Times New Roman" w:hAnsi="Times New Roman"/>
          <w:sz w:val="24"/>
          <w:szCs w:val="24"/>
        </w:rPr>
        <w:t>āts M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UTBOLĀ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bookmarkEnd w:id="4"/>
      <w:r>
        <w:rPr>
          <w:rFonts w:cs="Times New Roman" w:ascii="Times New Roman" w:hAnsi="Times New Roman"/>
          <w:sz w:val="24"/>
          <w:szCs w:val="24"/>
        </w:rPr>
        <w:t>23”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zē „</w:t>
      </w:r>
      <w:r>
        <w:rPr>
          <w:rFonts w:cs="Times New Roman" w:ascii="Times New Roman" w:hAnsi="Times New Roman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z w:val="24"/>
          <w:szCs w:val="24"/>
        </w:rPr>
        <w:t>īgas Novada sporta skola”.</w:t>
      </w:r>
    </w:p>
    <w:p>
      <w:pPr>
        <w:pStyle w:val="Body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urn</w:t>
      </w:r>
      <w:r>
        <w:rPr>
          <w:rFonts w:cs="Times New Roman" w:ascii="Times New Roman" w:hAnsi="Times New Roman"/>
          <w:spacing w:val="-1"/>
          <w:sz w:val="24"/>
          <w:szCs w:val="24"/>
        </w:rPr>
        <w:t>īru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Kuld</w:t>
      </w:r>
      <w:r>
        <w:rPr>
          <w:rFonts w:cs="Times New Roman" w:ascii="Times New Roman" w:hAnsi="Times New Roman"/>
          <w:spacing w:val="-1"/>
          <w:sz w:val="24"/>
          <w:szCs w:val="24"/>
        </w:rPr>
        <w:t>ī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>gas novada atkl</w:t>
      </w:r>
      <w:r>
        <w:rPr>
          <w:rFonts w:cs="Times New Roman" w:ascii="Times New Roman" w:hAnsi="Times New Roman"/>
          <w:spacing w:val="-1"/>
          <w:sz w:val="24"/>
          <w:szCs w:val="24"/>
        </w:rPr>
        <w:t>ā</w:t>
      </w:r>
      <w:r>
        <w:rPr>
          <w:rFonts w:cs="Times New Roman" w:ascii="Times New Roman" w:hAnsi="Times New Roman"/>
          <w:spacing w:val="-1"/>
          <w:sz w:val="24"/>
          <w:szCs w:val="24"/>
          <w:lang w:val="pt-PT"/>
        </w:rPr>
        <w:t xml:space="preserve">tais </w:t>
      </w:r>
      <w:r>
        <w:rPr>
          <w:rFonts w:cs="Times New Roman" w:ascii="Times New Roman" w:hAnsi="Times New Roman"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empion</w:t>
      </w:r>
      <w:r>
        <w:rPr>
          <w:rFonts w:cs="Times New Roman" w:ascii="Times New Roman" w:hAnsi="Times New Roman"/>
          <w:spacing w:val="-1"/>
          <w:sz w:val="24"/>
          <w:szCs w:val="24"/>
        </w:rPr>
        <w:t>ā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ts MINI FUTBOL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23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ada, 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bil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 tā </w:t>
      </w:r>
      <w:r>
        <w:rPr>
          <w:rFonts w:cs="Times New Roman" w:ascii="Times New Roman" w:hAnsi="Times New Roman"/>
          <w:sz w:val="24"/>
          <w:szCs w:val="24"/>
          <w:lang w:val="fr-FR"/>
        </w:rPr>
        <w:t>norisi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o Solomahin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NSS direktora vietnieks sporta darb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Turnīra galvenais tiesnesis: Artūrs Šternbergs. (29701300)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vieta un laiks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MF notiek no 2023.gada 13. jūlija –  A.Grundmaņa stadionā, Kuldīgā, Īsā ielā 4  pēc  kalendāra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īvu iemeslu dēļ , pēc komandas lūguma, spēle var tikt pārcelta ar galvenā tiesneša atļauju , to paziņojot un saskaņojot ne vēlāk kā 3 dienas pirms kalendārā paredzētās spēles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ībniek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MF  drīkst piedalīties 15 dalībnieki, kuri ierakstīti pieteikumā (Pielikums Nr.1). Uz spēli 12 dalībnieki, kuri ierakstīti protokolā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NAČF drīkst piedalīties dalībnieki 2007.gadā dzimušie un vecāk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ībnieki līdz 18 gadu vecumam pirmajā spēlē galvenajam tiesnesim iesniedz  rakstisku vecāku atļauju (Pielikums Nr.2)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ēlētāju pāreja čempionāta laikā nav atļauta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i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ām čempionātam jāpiesakās līdz 10.jūlijam pie A. Šternberga (tālr.29701300) .</w:t>
      </w:r>
    </w:p>
    <w:p>
      <w:pPr>
        <w:pStyle w:val="Sarakstarindkopa"/>
        <w:numPr>
          <w:ilvl w:val="1"/>
          <w:numId w:val="5"/>
        </w:numPr>
        <w:spacing w:before="0" w:after="0"/>
        <w:ind w:left="1418" w:hanging="6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andas vārdiskais pieteikums jānodod līdz komandas pirmajai spēlei   galvenajam tiesnesim.</w:t>
      </w:r>
    </w:p>
    <w:p>
      <w:pPr>
        <w:pStyle w:val="Normal"/>
        <w:numPr>
          <w:ilvl w:val="1"/>
          <w:numId w:val="5"/>
        </w:numPr>
        <w:spacing w:before="0" w:after="0"/>
        <w:ind w:left="1418" w:right="-77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teikumu var papildināt   čempionāta laikā līdz pirmā apļa beigām, par katru jaunu spēlētāju, sākot ar 16 spēlētāju, Kuldīgas novada nedeklarētajiem iedzīvotājiem iemaksājot 20,- EUR (divdesmit eiro).</w:t>
      </w:r>
    </w:p>
    <w:p>
      <w:pPr>
        <w:pStyle w:val="Normal"/>
        <w:numPr>
          <w:ilvl w:val="1"/>
          <w:numId w:val="5"/>
        </w:numPr>
        <w:spacing w:before="0" w:after="0"/>
        <w:ind w:left="1418" w:right="-77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teikums jāparaksta atbildīgās organizācijas vadītājam vai komandas trenerim/pārstāvim.</w:t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censību sarīkošanas kārtība .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MF notiek pēc ISF noteikumiem. (Mini futbola noteikumi Pielikums Nr.3)</w:t>
      </w:r>
    </w:p>
    <w:p>
      <w:pPr>
        <w:pStyle w:val="Sarakstarindkopa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sapulce ar pārstāvjiem notiks 12.07.23 plkst. 18.30 (Kuldīgas vieglatlētikas manēžā)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ēles ilgums 2 x 20 min.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AČMF izspēļu kārtība tiks noteikta pēc komandu pieteikuma skaita.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andām jāievēro sporta bāzes iekšējie  kārtības, drošības un ugunsdrošības noteikumi. </w:t>
      </w:r>
    </w:p>
    <w:p>
      <w:pPr>
        <w:pStyle w:val="Normal"/>
        <w:numPr>
          <w:ilvl w:val="1"/>
          <w:numId w:val="5"/>
        </w:numPr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pārstāvis vai kapteinis pieņem un nodod ģērbtuves stadiona pārvaldniekam vai sargam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</w:t>
        <w:tab/>
        <w:t>Par vārtu uzlikšanu uz spēli un noņemšanu pēc spēles atbildīga mājinieku komanda.</w:t>
      </w:r>
    </w:p>
    <w:p>
      <w:pPr>
        <w:pStyle w:val="Normal"/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</w:t>
        <w:tab/>
        <w:t>No laukuma noraidītais spēlētājs nedrīkst atrasties rezervistu vietās vai to tuvumā, viņam nekavējoties  jādodas uz ģērbtuvēm un spēles laikā viņš nedrīkst atgriezties ne pie komandas, ne tribīnēs.</w:t>
      </w:r>
    </w:p>
    <w:p>
      <w:pPr>
        <w:pStyle w:val="Normal"/>
        <w:numPr>
          <w:ilvl w:val="1"/>
          <w:numId w:val="2"/>
        </w:numPr>
        <w:spacing w:before="0" w:after="0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laukuma  vai noraidītais spēlētājs rupji pārkāpj disciplīnas noteikumus un traucē spēli,   čempionāta rīkotāji un tiesneši ir tiesīgi spēlētāju diskvalificēt  uz visu čempionāta  laiku.</w:t>
      </w:r>
    </w:p>
    <w:p>
      <w:pPr>
        <w:pStyle w:val="Normal"/>
        <w:numPr>
          <w:ilvl w:val="1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oda sankcijas – spēlētājs tiek sodīts ar diskvalifikāciju un komanda ar naudas sodu:</w:t>
      </w:r>
      <w:r>
        <w:rPr/>
        <w:t xml:space="preserve"> </w:t>
      </w:r>
    </w:p>
    <w:tbl>
      <w:tblPr>
        <w:tblW w:w="984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529"/>
        <w:gridCol w:w="343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3 (trīs) brīdinājumiem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2 (diviem) brīdinājumiem vienā spēlē 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cīmredzamas vārtu gūšanas iespējas liegšan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 1 (vienu) spēli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sitienu pretiniekam pa kājām no mugurpuses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rupju spēli , kas var izraisīt traum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mēģinājumu iespert vai uzbrukt spēlētāja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2 (divā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izvainojošu, nepieklājīgu vārdu, izteicienu vai žestu lietošanu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mešanu ar bumbu un citu priekšmetu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2 (divā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tīšu sitienu (ar roku, kāju, galvu) pretiniekam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izteiktiem draudiem (pretiniekam, skatītājiem)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z 3 (trim) spēlēm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agresīvu izturēšanos vai izteiktiem draudiem spēlētājiem, tiesnešiem, oficiālajām personām, skatītājiem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spļaušan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 3 (trim) spēlēm vai līdz noteiktam laika periodam, atkarībā no pārkāpuma smaguma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.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ar fizisku uzbrukumu pretiniekam, tiesnesim, oficiālām personām, skatītājiem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skvalifikācija no 12 (divpadsmit) mēnešiem vai līdz noteiktam laika periodam, atkarībā no pārkāpuma smaguma. 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sneši.</w:t>
      </w:r>
    </w:p>
    <w:p>
      <w:pPr>
        <w:pStyle w:val="Normal"/>
        <w:numPr>
          <w:ilvl w:val="1"/>
          <w:numId w:val="4"/>
        </w:numPr>
        <w:spacing w:before="0" w:after="0"/>
        <w:ind w:left="1429" w:hanging="720"/>
        <w:rPr/>
      </w:pPr>
      <w:r>
        <w:rPr>
          <w:rFonts w:cs="Times New Roman" w:ascii="Times New Roman" w:hAnsi="Times New Roman"/>
          <w:sz w:val="24"/>
          <w:szCs w:val="24"/>
        </w:rPr>
        <w:t>KNAČMF tiesā organizatoru rekomendēti tiesneši.</w:t>
      </w:r>
    </w:p>
    <w:p>
      <w:pPr>
        <w:pStyle w:val="Normal"/>
        <w:numPr>
          <w:ilvl w:val="1"/>
          <w:numId w:val="4"/>
        </w:numPr>
        <w:spacing w:before="0" w:after="0"/>
        <w:ind w:left="1418" w:hanging="69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snešu lēmums spēles laikā ir galīgs un to nevar apstrīdēt ne spēlētāji, ne komandu treneri vai pārstāvji.</w:t>
      </w:r>
    </w:p>
    <w:p>
      <w:pPr>
        <w:pStyle w:val="Normal"/>
        <w:spacing w:before="0" w:after="2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Uzvarētāju noteikšana.</w:t>
      </w:r>
    </w:p>
    <w:p>
      <w:pPr>
        <w:pStyle w:val="Paraststmeklis"/>
        <w:tabs>
          <w:tab w:val="clear" w:pos="720"/>
          <w:tab w:val="left" w:pos="1418" w:leader="none"/>
        </w:tabs>
        <w:spacing w:before="280" w:after="0"/>
        <w:ind w:left="1418" w:hanging="709"/>
        <w:rPr/>
      </w:pPr>
      <w:r>
        <w:rPr/>
        <w:t>8.1.</w:t>
        <w:tab/>
        <w:t xml:space="preserve">KNAČMF vietas nosaka pēc lielākās izcīnīto punktu summas. Par uzvaru - 3 p., par neizšķirtu - 1 p., par zaudējumu - 0 p. 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280" w:after="0"/>
        <w:ind w:left="1778" w:hanging="1069"/>
        <w:rPr/>
      </w:pPr>
      <w:r>
        <w:rPr/>
        <w:t xml:space="preserve"> </w:t>
      </w:r>
      <w:r>
        <w:rPr/>
        <w:t>Vietu aprēķināšanai vienādu punktu summas gadījumā divām vai vairākām komandām  augstāku vietu ieņem tā komanda , kurai:</w:t>
        <w:br/>
        <w:t>- labāks rādītājs savstarpējās spēlēs (punkti, vārtu starpība),</w:t>
        <w:br/>
        <w:t>- vairāk uzvaru visās spēlēs,</w:t>
        <w:br/>
        <w:t>- labāka iegūto un zaudēto vārtu starpība visās spēlēs,</w:t>
        <w:br/>
        <w:t>- lielāks vārtu guvums visās spēlēs,</w:t>
        <w:br/>
        <w:t>- labāka iegūto un zaudēto vārtu attiecība visās spēlēs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280"/>
        <w:ind w:left="1778" w:hanging="1069"/>
        <w:jc w:val="both"/>
        <w:rPr/>
      </w:pPr>
      <w:r>
        <w:rPr/>
        <w:t>Ja komanda neierodas uz spēli vai kavē vairāk kā 15 minūtes, tad tai tiek piešķirts zaudējums 0:3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778" w:hanging="1069"/>
        <w:rPr/>
      </w:pPr>
      <w:r>
        <w:rPr/>
        <w:t>Ja komanda atkārtoti neierodas uz spēli, tā tiek izslēgta no čempionāta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418" w:hanging="698"/>
        <w:jc w:val="both"/>
        <w:rPr/>
      </w:pPr>
      <w:r>
        <w:rPr/>
        <w:t xml:space="preserve"> </w:t>
      </w:r>
      <w:r>
        <w:rPr/>
        <w:t>Komandai, kas izstājas vai tiek izslēgts no čempionāta, tiek ieskaitīti zaudējumi ar 0:3, ja tā nospēlējusi 50% no čempionāta paredzētā spēļu skaita, pārējos gadījumos rezultāti tiek anulēti.</w:t>
      </w:r>
    </w:p>
    <w:p>
      <w:pPr>
        <w:pStyle w:val="Paraststmeklis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280"/>
        <w:ind w:left="1418" w:hanging="698"/>
        <w:jc w:val="both"/>
        <w:rPr/>
      </w:pPr>
      <w:r>
        <w:rPr/>
        <w:t>Ja tiek konstatēts, ka spēlē piedalījies spēlētājs, kurš nav ierakstīts pieteikumā un protokolā, vai kuram disciplināru pārkāpumu dēļ spēle jāizlaiž, komandai spēlē tiek piešķirts zaudējums 0:3 .</w:t>
      </w:r>
    </w:p>
    <w:p>
      <w:pPr>
        <w:pStyle w:val="Normal"/>
        <w:numPr>
          <w:ilvl w:val="0"/>
          <w:numId w:val="3"/>
        </w:numPr>
        <w:spacing w:before="0" w:after="0"/>
        <w:ind w:left="360" w:firstLine="6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cīniskais nodrošinājums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</w:t>
        <w:tab/>
        <w:t>Kuldīgas NSS nodrošina čempionāta medicīnisko apkalpošanu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Par savu veselības stāvokli atbild katrs spēlētājs, to apstiprinot ar parakstu pieteikumā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Finansiālie noteikumi.</w:t>
      </w:r>
    </w:p>
    <w:p>
      <w:pPr>
        <w:pStyle w:val="Normal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</w:t>
        <w:tab/>
        <w:t>Visus   izdevumus par piedalīšanos KNAČMF sedz komandējošā organizācija vai dalībnieki.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</w:t>
        <w:tab/>
        <w:t xml:space="preserve">Dalības maksa par piedalīšanos KNAFMČ Kuldīgas novada deklarētajiem iedzīvotājiem ir bez maksas. Kuldīgas novada nedeklarētajiem iedzīvotājiem dalības maksa 20,- EUR 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divdesmit eiro). Par rēķinu izrakstīšanu sazināties ar I.Solomahinu (29810990), (ivo.solomahins@kuldiga.lv)</w:t>
      </w:r>
    </w:p>
    <w:p>
      <w:pPr>
        <w:pStyle w:val="Normal"/>
        <w:spacing w:before="0" w:after="0"/>
        <w:ind w:left="1418" w:hanging="69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Apbalvoša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. </w:t>
        <w:tab/>
      </w:r>
      <w:r>
        <w:rPr>
          <w:rFonts w:cs="Times New Roman" w:ascii="Times New Roman" w:hAnsi="Times New Roman"/>
          <w:bCs/>
          <w:sz w:val="24"/>
          <w:szCs w:val="24"/>
        </w:rPr>
        <w:t>Apbalvošanu veic Kuldīgas novada Sporta skola 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2. </w:t>
        <w:tab/>
        <w:t>KNAČMF 1.-3. vietu ieguvējas  komandas tiek apbalvotas ar kausiem, spēlētāji  tiek apbalvoti ar  medaļām un diplomiem.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</w:t>
        <w:tab/>
        <w:t>Specbalvas labākajiem spēlētāj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_________________________________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 NOSAUKUMS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IETEIKUM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2023.GADA KULDĪGAS NOVADA ATKLĀTAJAM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ČEMPIONĀTAM MINI FUTBOLĀ 6:6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4"/>
        <w:gridCol w:w="2322"/>
        <w:gridCol w:w="232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r.p.k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Vārds, uzvār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zimšanas d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Paraksts par veselības stāvok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4"/>
                <w:lang w:eastAsia="lv-LV"/>
              </w:rPr>
            </w:pPr>
            <w:r>
              <w:rPr>
                <w:sz w:val="24"/>
                <w:lang w:eastAsia="lv-LV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before="0" w:after="0"/>
        <w:rPr/>
      </w:pPr>
      <w:r>
        <w:rPr>
          <w:sz w:val="24"/>
        </w:rPr>
        <w:t>Spēlētājs/ja ,komandas ārsts ar savu parakstu apliecina veselības stāvokļa atbilstību izvēlētājai slodzei un čempionāta Nolikuma ievērošanu.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Organizācijas vadītājs_________________________________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vārds, uzvārds , paraksts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Komandas kontaktpersona ______________________tālr.__________________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vārds, uzvārds )Fakss____________________ e-pasts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Pielikums Nr.2</w:t>
      </w:r>
    </w:p>
    <w:p>
      <w:pPr>
        <w:pStyle w:val="Sarakstarindkopa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Kuldīgas novada atklātā MINI futbola čempionāta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venajam tiesnesim Artūram Šternbergam</w:t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ums.</w:t>
      </w:r>
    </w:p>
    <w:p>
      <w:pPr>
        <w:pStyle w:val="Sarakstarindkopa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s, ___________________________ (vārds, uzvārds), atļauju savam dēlam 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___________________________ (vārds, uzvārds) ,piedalīties 2023.gada Kuldīgas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ada atklātajā čempionātā MINI futbolā 6:6.</w:t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zņemos atbildību par sava dēla veselības stāvokli turnīra laikā.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paraksts)</w:t>
      </w:r>
    </w:p>
    <w:p>
      <w:pPr>
        <w:pStyle w:val="Sarakstarindkop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 (datum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7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45:00Z</dcterms:created>
  <dc:creator>user</dc:creator>
  <dc:description/>
  <cp:keywords/>
  <dc:language>en-US</dc:language>
  <cp:lastModifiedBy>Ivo Solomahins</cp:lastModifiedBy>
  <cp:lastPrinted>2018-06-05T14:47:00Z</cp:lastPrinted>
  <dcterms:modified xsi:type="dcterms:W3CDTF">2023-06-26T08:19:00Z</dcterms:modified>
  <cp:revision>25</cp:revision>
  <dc:subject/>
  <dc:title/>
</cp:coreProperties>
</file>