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ETEIKUMA  ANKETA Nr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SĒJUMA SAŅEMŠANAI</w:t>
      </w:r>
    </w:p>
    <w:p>
      <w:pPr>
        <w:pStyle w:val="Normal"/>
        <w:jc w:val="center"/>
        <w:rPr/>
      </w:pPr>
      <w:r>
        <w:rPr>
          <w:b/>
          <w:bCs/>
        </w:rPr>
        <w:t>KULDĪGAS NOVADA SPORTA PASĀKUMIEM UN SACENSĪBĀM 2024.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93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ākuma, sacensību nosaukum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a veid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a klubs, biedrība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eta, Laik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tors: Vārds Uzvārd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ālruņa nr., e-past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asākuma kopējie izdevumi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epieciešamais finansiālais atbalsts no pašvaldības  Izdevumu tāme 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āmes pozīcijas(skaidrojums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dīcijas, popularitāte vai novitāte plānotājam pasākuma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ānotais dalībnieku skait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ānotais skatītāju skait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itātes plāns medijo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ākuma līdzfinansējums vai pašu ieguldījum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___.__________</w:t>
        <w:tab/>
        <w:tab/>
        <w:t>Paraksts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eikumu iesniegt e-pastā dome@kuldiga.l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oklusjumarindkopasfonts">
    <w:name w:val="Noklusējuma rindkopas fonts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9:00Z</dcterms:created>
  <dc:creator/>
  <dc:description/>
  <cp:keywords/>
  <dc:language>en-US</dc:language>
  <cp:lastModifiedBy>KNSS maneza</cp:lastModifiedBy>
  <cp:lastPrinted>2013-09-17T10:39:00Z</cp:lastPrinted>
  <dcterms:modified xsi:type="dcterms:W3CDTF">2023-11-07T14:28:00Z</dcterms:modified>
  <cp:revision>27</cp:revision>
  <dc:subject/>
  <dc:title/>
</cp:coreProperties>
</file>