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EIKUMA  ANKETA Nr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ĒJUMA SAŅEMŠANAI</w:t>
      </w:r>
    </w:p>
    <w:p>
      <w:pPr>
        <w:pStyle w:val="Normal"/>
        <w:jc w:val="center"/>
        <w:rPr/>
      </w:pPr>
      <w:r>
        <w:rPr>
          <w:b/>
          <w:bCs/>
        </w:rPr>
        <w:t>KULDĪGAS NOVADA AUGSTU SASNIEGUMU SPORTA SPORTISTAM 2024.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 veid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 veida federācija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sniedzēja: Vārds Uzvārds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sts: Vārds Uzvārd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sniedzēja tālruņa nr., e-past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ortista plānotie  izdevumi 2024.gada sezonā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epieciešamais finansiālais atbalsts no pašvaldības  Izdevumu tāme 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āmes pozīcijas(skaidrojums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niegtie rezultāti Latvijas čempionātā 2023.gad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niegtie rezultāti starptautiskās sacensībās 2023.gadā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niegtie rezultāti Eiropas un Pasaules čempionātos 2023.gadā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__________________________</w:t>
        <w:tab/>
        <w:tab/>
        <w:t>Paraksts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umu iesniegt e-pastā dome@kuldiga.l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oklusjumarindkopasfonts">
    <w:name w:val="Noklusējuma rindkopas fonts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9:00Z</dcterms:created>
  <dc:creator/>
  <dc:description/>
  <cp:keywords/>
  <dc:language>en-US</dc:language>
  <cp:lastModifiedBy>KNSS maneza</cp:lastModifiedBy>
  <cp:lastPrinted>2020-01-09T15:07:00Z</cp:lastPrinted>
  <dcterms:modified xsi:type="dcterms:W3CDTF">2023-11-09T08:40:00Z</dcterms:modified>
  <cp:revision>29</cp:revision>
  <dc:subject/>
  <dc:title/>
</cp:coreProperties>
</file>