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elefons, e-pa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__.gada ____.______________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ā</w:t>
      </w:r>
    </w:p>
    <w:p>
      <w:pPr>
        <w:pStyle w:val="Normal"/>
        <w:tabs>
          <w:tab w:val="clear" w:pos="720"/>
          <w:tab w:val="left" w:pos="376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uldīgas novada Sporta skolai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Lūdzu atbrīvot no līdzfinansējuma maksas  100 % apmēr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ārds, uzvārds, dzimšanas dati, sporta veid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ārds, uzvārds, dzimšanas dati, sporta vei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ārds, uzvārds, dzimšanas dati, sporta vei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3+ Ģimenes kar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araksts)</w:t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0:00Z</dcterms:created>
  <dc:creator>Anitra</dc:creator>
  <dc:description/>
  <cp:keywords/>
  <dc:language>en-US</dc:language>
  <cp:lastModifiedBy>Lietotajs</cp:lastModifiedBy>
  <cp:lastPrinted>2020-09-23T11:49:00Z</cp:lastPrinted>
  <dcterms:modified xsi:type="dcterms:W3CDTF">2021-09-09T11:32:00Z</dcterms:modified>
  <cp:revision>7</cp:revision>
  <dc:subject/>
  <dc:title/>
</cp:coreProperties>
</file>