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ldīgas novada skolēnu sacensības FLORBOLĀ /2003-2005/ 5.03.2019.</w:t>
      </w:r>
    </w:p>
    <w:tbl>
      <w:tblPr>
        <w:tblW w:w="15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559"/>
        <w:gridCol w:w="1701"/>
        <w:gridCol w:w="1559"/>
        <w:gridCol w:w="1560"/>
        <w:gridCol w:w="1559"/>
        <w:gridCol w:w="1701"/>
        <w:gridCol w:w="15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kt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e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lsunga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uldīgas Centra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Vārm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ļa Plūdoņa Kuldīga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ilgāles pamat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Uzvarētāju komandā spēlēja /VPKV/ - Dāniels Zemke, Maksims Kažimirs, Artūrs Miķelsons, Salvis Sīkmanis, Tomass Alksniņš, Kārlis Krūmiņš, Jorens  Upenieks, Rainers Kalns, Roberts Āboliņš, Miks Miķelis Buks, Markuss Kairišs, Kristaps Panovs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zvarētāji izcīna tiesības piedalīties Kurzemes reģiona spēlēs, kas  notiks 3.aprīlī Saldus novada Druv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uldīgas novada skolēnu sacensības FLORBOLĀ /2005-2008/  26</w:t>
      </w:r>
      <w:r>
        <w:rPr/>
        <w:t>.03.2019.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686"/>
        <w:gridCol w:w="1559"/>
        <w:gridCol w:w="1701"/>
        <w:gridCol w:w="1559"/>
        <w:gridCol w:w="1560"/>
        <w:gridCol w:w="1559"/>
        <w:gridCol w:w="1701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eta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dīgas Mākslas un Humanitāro zinību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  <w:sz w:val="20"/>
                <w:szCs w:val="20"/>
              </w:rPr>
              <w:t>Viļa Plūdoņa Kuldīga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ungas vidussk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dīgas Centra vidusskola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sz w:val="20"/>
                <w:szCs w:val="20"/>
              </w:rPr>
              <w:t>5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Uzvarētāju komandā spēlēja /KCV/ - Ģirts Lindenblats, Rainers Freibergs, Patriks Zīverts, Ričards Lediņš, Raivis Vjaksa, Tomass Jansons, Krists Pone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Edvards Sokolovskis, Lūkass Jansons, Erlends Freibergs, Kristaps Garoza, Matīss Kārkliņ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Uzvarētāji izcīna tiesības piedalīties Kurzemes reģiona spēlēs, kas  notiks 2.aprīlī Kuldīgā</w:t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41:00Z</dcterms:created>
  <dc:creator>Lietotajs</dc:creator>
  <dc:description/>
  <cp:keywords/>
  <dc:language>en-US</dc:language>
  <cp:lastModifiedBy>Lietotajs</cp:lastModifiedBy>
  <cp:lastPrinted>2019-03-19T12:53:00Z</cp:lastPrinted>
  <dcterms:modified xsi:type="dcterms:W3CDTF">2019-03-26T10:55:00Z</dcterms:modified>
  <cp:revision>3</cp:revision>
  <dc:subject/>
  <dc:title/>
</cp:coreProperties>
</file>