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dīgas novada skolēnu sacensības volejbolā, 29.01.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2006, meitenes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2"/>
        <w:gridCol w:w="1836"/>
        <w:gridCol w:w="1985"/>
        <w:gridCol w:w="1984"/>
        <w:gridCol w:w="1843"/>
        <w:gridCol w:w="1559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dīgas Centra vidussk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dīgas MHZvidussk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undas vidussk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Plūdoņa Kuldīgas  vidussk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varētāju komandā /KMHZvsk/ spēlēj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Šmīdenberga, Daniela Agriņa, Dārta Garokalna, Aleksandra Timbere, Ilva Milzarāja, Luīze Skudra, Alise Pole, Vendija Ieva Tauriņa, Karīna Berņa-Sta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ēniem piedalījās tikai 2 komandas /2003-200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dīgas Centra vidusskola – Skrundas vidusskola </w:t>
        <w:tab/>
        <w:t>1:2</w:t>
      </w:r>
    </w:p>
    <w:p>
      <w:pPr>
        <w:pStyle w:val="Normal"/>
        <w:rPr/>
      </w:pPr>
      <w:r>
        <w:rPr>
          <w:sz w:val="24"/>
          <w:szCs w:val="24"/>
        </w:rPr>
        <w:t xml:space="preserve">Uzvarētāju komandā /Skrunda/ spēlēja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 Puriņš, Klāvs Stebulis, Rūdis Kadakovskis, Kristaps Zīders, Dairis Mihailovs, Kristers Lazutkins, Adrians Kubiškins, Klāvs Rencis-Remt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2:00Z</dcterms:created>
  <dc:creator>Lietotajs</dc:creator>
  <dc:description/>
  <cp:keywords/>
  <dc:language>en-US</dc:language>
  <cp:lastModifiedBy>Lietotajs</cp:lastModifiedBy>
  <cp:lastPrinted>2019-01-30T14:25:00Z</cp:lastPrinted>
  <dcterms:modified xsi:type="dcterms:W3CDTF">2019-01-30T12:26:00Z</dcterms:modified>
  <cp:revision>2</cp:revision>
  <dc:subject/>
  <dc:title/>
</cp:coreProperties>
</file>