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5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DĒŠANA ATKLĀTĀ ŪDENĪ</w:t>
        <w:br/>
      </w:r>
      <w:r>
        <w:rPr>
          <w:rFonts w:cs="Times New Roman" w:ascii="Times New Roman" w:hAnsi="Times New Roman"/>
          <w:bCs w:val="false"/>
          <w:i/>
        </w:rPr>
        <w:t>Peldam Vilgālē –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4795520" cy="25825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iCs/>
          <w:sz w:val="28"/>
          <w:szCs w:val="28"/>
        </w:rPr>
        <w:t xml:space="preserve">                                      </w:t>
      </w:r>
      <w:r>
        <w:rPr>
          <w:rFonts w:eastAsia="Arial Black" w:cs="Arial Black" w:ascii="Arial Black" w:hAnsi="Arial Black"/>
          <w:b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NOLIKUM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  <w:t>Sacensību mērķis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stiprināt drošas peldēšanas prasmes, veicināt godīgu sacensību garu, savu spēju apzināšanos!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ttīstīt un popularizēt peldēšanas tradīcijas Kuldīgas novada Vilgāles ezerā.</w:t>
      </w:r>
    </w:p>
    <w:p>
      <w:pPr>
        <w:pStyle w:val="ListParagraph"/>
        <w:ind w:left="1500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  <w:t>Sacensību laiks un vie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censības notiks </w:t>
      </w:r>
      <w:r>
        <w:rPr>
          <w:rFonts w:cs="Times New Roman" w:ascii="Times New Roman" w:hAnsi="Times New Roman"/>
          <w:b/>
          <w:sz w:val="24"/>
          <w:szCs w:val="24"/>
        </w:rPr>
        <w:t>20. jūlijā 2024. plkst 13.00</w:t>
      </w:r>
      <w:r>
        <w:rPr>
          <w:rFonts w:cs="Times New Roman" w:ascii="Times New Roman" w:hAnsi="Times New Roman"/>
          <w:sz w:val="24"/>
          <w:szCs w:val="24"/>
        </w:rPr>
        <w:t xml:space="preserve"> Kuldīgas novada, Kurmāles   pagasta Vilgāles ezerā (lielākais Kuldīgas novadā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42 ha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ātas: </w:t>
      </w:r>
      <w:r>
        <w:rPr>
          <w:rFonts w:cs="Times New Roman" w:ascii="Times New Roman" w:hAnsi="Times New Roman"/>
          <w:b/>
          <w:sz w:val="24"/>
          <w:szCs w:val="24"/>
        </w:rPr>
        <w:t>56.880893, 21.81776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kļūšana pa Kuldīgas – Aizputes šoseju, 13. km pagrieziens uz Vilgāli.</w:t>
      </w:r>
    </w:p>
    <w:p>
      <w:pPr>
        <w:pStyle w:val="Normal"/>
        <w:shd w:fill="FFFFFF" w:val="clear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eģistrēšanās no  11.30 -12.30 </w:t>
      </w:r>
    </w:p>
    <w:p>
      <w:pPr>
        <w:pStyle w:val="Normal"/>
        <w:shd w:fill="FFFFFF" w:val="clear"/>
        <w:spacing w:before="0" w:after="12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sacensību atklāšana pie ezera</w:t>
      </w:r>
    </w:p>
    <w:p>
      <w:pPr>
        <w:pStyle w:val="Normal"/>
        <w:shd w:fill="FFFFFF" w:val="clear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15. – sacensību sākums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o 14.00 –   pusdienas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balvošana (laiki aptuveni atkarībā no dalībnieku skaita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acensību organizētāj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Kurmāles pagasta pārvalde sadarbībā ar Kuldīgas novada Sporta skolu u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edrību -Sporta centrs “Ezerzem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dīgā persona: Sanita Pujāte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venais tiesnesis: Pāvels Vilcāns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lībnieki, vecuma grupas un distances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isi peldēšanas entuziasti. Sacensībās nepiedalās peldētāji, kas jaunāki par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7 gadiem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autas klase: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7– 11 g. un jaunāki, iesācēji – 80 m ( laipas garums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12 – 14 g. – 80 m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15– 17 g. – 80 m; 400 m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– 18 – 34 g. – 80 m; 400 m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–  35 - 49g. -   80 m; 400 m      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 –  50g. +       80 m; 400 m      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 A un B vecuma grupas bērni 400 m var startēt tikai ar trenera vai vecāka parakstītu atļauju).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zaicinājuma distance - 800 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ievietes un vīrieši no 18g.līdz 50g. +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orta klase: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D - 18 – 34 g. – 2,4 km</w:t>
      </w:r>
      <w:bookmarkStart w:id="0" w:name="_GoBack"/>
      <w:bookmarkEnd w:id="0"/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E - 35 – 49g. – 2, 4 km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F - 50g.+       – 2,4 km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tru distanci dalībnieks drīkst veikt jebkurā peldēšanas stilā un peldēšanas tērpā. Peldēšanas palīglīdzekļus izmantot nav atļauts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Laipas forma – T veida, garums 80 m.</w:t>
      </w:r>
    </w:p>
    <w:p>
      <w:pPr>
        <w:pStyle w:val="ListParagraph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m</w:t>
      </w:r>
      <w:r>
        <w:rPr>
          <w:rFonts w:cs="Times New Roman" w:ascii="Times New Roman" w:hAnsi="Times New Roman"/>
          <w:sz w:val="24"/>
          <w:szCs w:val="24"/>
        </w:rPr>
        <w:t xml:space="preserve"> peldēšanas starts no laipas uz krastu </w:t>
      </w:r>
    </w:p>
    <w:p>
      <w:pPr>
        <w:pStyle w:val="ListParagraph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0 m </w:t>
      </w:r>
      <w:r>
        <w:rPr>
          <w:rFonts w:cs="Times New Roman" w:ascii="Times New Roman" w:hAnsi="Times New Roman"/>
          <w:sz w:val="24"/>
          <w:szCs w:val="24"/>
        </w:rPr>
        <w:t>starts no laipas galapunkta ezerā pa apli</w:t>
      </w:r>
    </w:p>
    <w:p>
      <w:pPr>
        <w:pStyle w:val="ListParagraph"/>
        <w:spacing w:before="0" w:after="0"/>
        <w:ind w:left="85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00 m </w:t>
      </w:r>
      <w:r>
        <w:rPr>
          <w:rFonts w:cs="Times New Roman" w:ascii="Times New Roman" w:hAnsi="Times New Roman"/>
          <w:bCs/>
          <w:sz w:val="24"/>
          <w:szCs w:val="24"/>
        </w:rPr>
        <w:t>starts no laipas galapunkta ezerā pa noteiktu distanci</w:t>
      </w:r>
    </w:p>
    <w:p>
      <w:pPr>
        <w:pStyle w:val="ListParagraph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,4 k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76119102"/>
      <w:r>
        <w:rPr>
          <w:rFonts w:cs="Times New Roman" w:ascii="Times New Roman" w:hAnsi="Times New Roman"/>
          <w:sz w:val="24"/>
          <w:szCs w:val="24"/>
        </w:rPr>
        <w:t xml:space="preserve">starts no laipas galapunkta ezerā ap </w:t>
      </w:r>
      <w:bookmarkEnd w:id="1"/>
      <w:r>
        <w:rPr>
          <w:rFonts w:cs="Times New Roman" w:ascii="Times New Roman" w:hAnsi="Times New Roman"/>
          <w:sz w:val="24"/>
          <w:szCs w:val="24"/>
        </w:rPr>
        <w:t>salu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ībnieka vecums tiek noteikts uz 2024.gada 31.decembri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rs dalībnieks ir personīgi atbildīgs par savu veselības stāvokli, ko apliecinās ar savu parakstu. Jauniešiem, kuri nav sasnieguši 18 gadu vecumu, parakstās vecāki vai treneris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esniedzot pieteikumu dalībnieki ir piekrituši, ka pasākuma laikā tiks fotografēti, vai filmēti un materiāli var tikt izmantoti pasākuma publicitāt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acensības sāksies ar jaunākajām grupām. Atkarībā no dalībnieku skaita, grupas var tikt apvienotas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pbalvošana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porta klases dalībnieki un 800m peldējuma dalībnieki, kas ieguvuši 1.vietu saņem kausu, pirmās trīs vietas, saņem medaļas, diplomus un piemiņas balvas;</w:t>
      </w:r>
    </w:p>
    <w:p>
      <w:pPr>
        <w:pStyle w:val="ListParagraph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autas klases visu grupu dalībnieki par 1.vietu saņem kausu, pirmās trīs vietas saņem medaļas,  diplomus un piemiņas balvas.</w:t>
      </w:r>
    </w:p>
    <w:p>
      <w:pPr>
        <w:pStyle w:val="ListParagraph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visi dalībniek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saņem apliecinājumus ar uzrādīto rezultātu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ieteikumi un dalības maksa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  <w:r>
        <w:rPr>
          <w:rFonts w:cs="Times New Roman" w:ascii="Times New Roman" w:hAnsi="Times New Roman"/>
          <w:sz w:val="24"/>
          <w:szCs w:val="24"/>
        </w:rPr>
        <w:t xml:space="preserve"> sacensībām jāaizpilda elektroniski līdz 18.07.2024. (ieskaito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ības maksa piesakoties iepriekš ir 10.00 euro; sacensību dienā 15.00 euro. Katra nākamā distance 5.00 euro. Pensionāriem un dalībniekiem līdz 16 gadu vecumam 50% atlaid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ībniekiem līdz 12 gadiem – </w:t>
      </w:r>
      <w:r>
        <w:rPr>
          <w:rFonts w:cs="Times New Roman" w:ascii="Times New Roman" w:hAnsi="Times New Roman"/>
          <w:b/>
          <w:sz w:val="24"/>
          <w:szCs w:val="24"/>
        </w:rPr>
        <w:t>bez maksa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lības maksa jāiemaksā reģistrējoties sacensību dien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informācija:  Sanita Pujāte tālr. 29359906; Pāvels Vilcāns tālr. 29339782; Raits Valters tālr. 2911087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ATBALSTĪTĀ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3120</wp:posOffset>
            </wp:positionH>
            <wp:positionV relativeFrom="paragraph">
              <wp:posOffset>85090</wp:posOffset>
            </wp:positionV>
            <wp:extent cx="1219200" cy="1437005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</wp:posOffset>
            </wp:positionH>
            <wp:positionV relativeFrom="paragraph">
              <wp:posOffset>85090</wp:posOffset>
            </wp:positionV>
            <wp:extent cx="1211580" cy="1455420"/>
            <wp:effectExtent l="0" t="0" r="0" b="0"/>
            <wp:wrapSquare wrapText="bothSides"/>
            <wp:docPr id="3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7160</wp:posOffset>
            </wp:positionH>
            <wp:positionV relativeFrom="paragraph">
              <wp:posOffset>97790</wp:posOffset>
            </wp:positionV>
            <wp:extent cx="1371600" cy="15151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Calibri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Lucida Grande;Segoe UI" w:hAnsi="Lucida Grande;Segoe UI" w:cs="Lucida Grande;Segoe UI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Lucida Grande;Segoe UI" w:ascii="Lucida Grande;Segoe UI" w:hAnsi="Lucida Grande;Segoe UI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spacing w:before="0" w:after="0"/>
        <w:rPr>
          <w:rFonts w:ascii="Lucida Grande;Segoe UI" w:hAnsi="Lucida Grande;Segoe UI" w:cs="Lucida Grande;Segoe UI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Lucida Grande;Segoe UI" w:ascii="Lucida Grande;Segoe UI" w:hAnsi="Lucida Grande;Segoe UI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47800</wp:posOffset>
            </wp:positionH>
            <wp:positionV relativeFrom="paragraph">
              <wp:posOffset>403860</wp:posOffset>
            </wp:positionV>
            <wp:extent cx="2193290" cy="20447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8155</wp:posOffset>
            </wp:positionH>
            <wp:positionV relativeFrom="paragraph">
              <wp:posOffset>653415</wp:posOffset>
            </wp:positionV>
            <wp:extent cx="2451735" cy="91884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NORISES VIE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19722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09499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558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Lucida Grande">
    <w:altName w:val="Segoe U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15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1:00Z</dcterms:created>
  <dc:creator>Sistēmas Windows lietotājs</dc:creator>
  <dc:description/>
  <cp:keywords/>
  <dc:language>en-US</dc:language>
  <cp:lastModifiedBy>Kurmāles JC</cp:lastModifiedBy>
  <cp:lastPrinted>2024-05-27T12:18:00Z</cp:lastPrinted>
  <dcterms:modified xsi:type="dcterms:W3CDTF">2024-05-27T09:50:00Z</dcterms:modified>
  <cp:revision>4</cp:revision>
  <dc:subject/>
  <dc:title/>
</cp:coreProperties>
</file>