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elpu strītbols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likums</w:t>
      </w:r>
    </w:p>
    <w:p>
      <w:pPr>
        <w:pStyle w:val="Normal"/>
        <w:rPr/>
      </w:pPr>
      <w:r>
        <w:rPr>
          <w:b/>
        </w:rPr>
        <w:t>1.Mērķis un uzdevumi.</w:t>
      </w:r>
      <w:r>
        <w:rPr/>
        <w:t xml:space="preserve"> </w:t>
        <w:br/>
        <w:t>1.1. Popularizēt veselīgu dzīves veidu un sekmēt sporta attīstību Skrundā un Kuldīgas novadā.</w:t>
        <w:br/>
        <w:t xml:space="preserve">1.2.Veicināt strītbola spēles atpazīstamību, paaugstināt spēlētāju meistarību, nostiprināt veselību. </w:t>
      </w:r>
    </w:p>
    <w:p>
      <w:pPr>
        <w:pStyle w:val="Normal"/>
        <w:rPr/>
      </w:pPr>
      <w:r>
        <w:rPr/>
        <w:t>1.3. Kuldīgas un citu novadu iedzīvotājiem piedāvāt aktīvas atpūtas iespējas.</w:t>
        <w:br/>
        <w:br/>
      </w:r>
      <w:r>
        <w:rPr>
          <w:b/>
        </w:rPr>
        <w:t>2.Sacensību vadība.</w:t>
      </w:r>
      <w:r>
        <w:rPr/>
        <w:t xml:space="preserve"> </w:t>
        <w:br/>
        <w:t>2.1. Sacensību sagatavošanās darbu veic Skrundas sporta darba  organizators Kārlis Kliemanis</w:t>
      </w:r>
    </w:p>
    <w:p>
      <w:pPr>
        <w:pStyle w:val="Normal"/>
        <w:rPr/>
      </w:pPr>
      <w:r>
        <w:rPr/>
        <w:t>2.2. Sacensības tiesā brīvās komandas.</w:t>
        <w:br/>
      </w:r>
      <w:r>
        <w:rPr>
          <w:b/>
        </w:rPr>
        <w:br/>
        <w:t>3.Laiks un vieta.</w:t>
      </w:r>
      <w:r>
        <w:rPr/>
        <w:t xml:space="preserve"> </w:t>
        <w:br/>
        <w:t>3.1. Sacensības notiek 2022.gada 19. februārī, Skrundas vidusskolas sporta zālē.</w:t>
      </w:r>
    </w:p>
    <w:p>
      <w:pPr>
        <w:pStyle w:val="Normal"/>
        <w:rPr/>
      </w:pPr>
      <w:r>
        <w:rPr/>
        <w:t>3.2. Sacensību sākums plkst. 10.00. Iepriekšēja pieteikšanās līdz 18.02.</w:t>
        <w:br/>
        <w:br/>
      </w:r>
      <w:r>
        <w:rPr>
          <w:b/>
        </w:rPr>
        <w:t>4.Sacensību dalībnieki</w:t>
      </w:r>
      <w:r>
        <w:rPr/>
        <w:t xml:space="preserve">. </w:t>
        <w:br/>
        <w:t xml:space="preserve">4.1. Sacensībās piedalās komandas 4 dalībnieku sastāvā, sekojošās grupās: </w:t>
        <w:br/>
      </w:r>
      <w:r>
        <w:rPr>
          <w:b/>
        </w:rPr>
        <w:t xml:space="preserve">1.grupa – vīrieši; </w:t>
        <w:br/>
        <w:t>2.grupa – sievietes</w:t>
      </w:r>
    </w:p>
    <w:p>
      <w:pPr>
        <w:pStyle w:val="Normal"/>
        <w:rPr/>
      </w:pPr>
      <w:r>
        <w:rPr/>
        <w:t xml:space="preserve"> </w:t>
      </w:r>
      <w:r>
        <w:rPr/>
        <w:br/>
        <w:t xml:space="preserve">4.2. Par veselības stāvokli atbild pats dalībnieks, to apliecinot ar savu parakstu pieteikumā. </w:t>
      </w:r>
    </w:p>
    <w:p>
      <w:pPr>
        <w:pStyle w:val="Normal"/>
        <w:rPr/>
      </w:pPr>
      <w:r>
        <w:rPr/>
        <w:t>4.3. Sacenšibas notiek zaļajā režīmā uzrādot sadarbotspējīgu vakcinēšanās vai izslimošanas sertifikā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alības maksa</w:t>
      </w:r>
      <w:r>
        <w:rPr/>
        <w:t xml:space="preserve"> – 2 eiro no spēlētāja.</w:t>
        <w:br/>
        <w:br/>
      </w:r>
      <w:r>
        <w:rPr>
          <w:b/>
        </w:rPr>
        <w:t>5.Sacensību norise un vērtēšana.</w:t>
      </w:r>
      <w:r>
        <w:rPr/>
        <w:t xml:space="preserve"> </w:t>
        <w:br/>
        <w:t>5.1. Sacensības notiek pēc Streetball  3x3 noteikumiem.</w:t>
        <w:br/>
        <w:t xml:space="preserve">5.2.Spēļu kārtību sacensībās nosaka organizators ņemot vērā pieteikto komandu skaitu katrā grupā. </w:t>
        <w:br/>
        <w:t xml:space="preserve">5.3. Par uzvaru komanda iegūst 1 punktu, par zaudējumu – 0 p. Ja divām vai vairākām komandām sakrīt punktu skaits, tad augstākās vietas ieguvēju nosaka: </w:t>
        <w:br/>
        <w:t xml:space="preserve">•uzvaru skaits savstarpējās spēlēs; </w:t>
        <w:br/>
        <w:t xml:space="preserve">•iegūto un zaudēto punktu attiecība savstarpējās spēlēs; </w:t>
        <w:br/>
        <w:t xml:space="preserve">•iegūto un zaudēto punktu attiecība visās spēlēs; </w:t>
        <w:br/>
        <w:t xml:space="preserve">•ja rādītāji ir vienādi, tad katras komandas vienam spēlētājam jāizpilda pa trim soda metieniem vienu vai vairākas kārtas. </w:t>
        <w:br/>
      </w:r>
    </w:p>
    <w:p>
      <w:pPr>
        <w:pStyle w:val="Normal"/>
        <w:rPr/>
      </w:pPr>
      <w:r>
        <w:rPr>
          <w:b/>
        </w:rPr>
        <w:t>6.Apbalvošana</w:t>
      </w:r>
      <w:r>
        <w:rPr/>
        <w:t xml:space="preserve">. </w:t>
        <w:br/>
        <w:t xml:space="preserve">6.1. Komandas, kuras izcīna 1-3.vietu katrā grupā, apbalvo ar piemiņas balvām un diplomiem. </w:t>
      </w:r>
    </w:p>
    <w:p>
      <w:pPr>
        <w:pStyle w:val="Normal"/>
        <w:rPr/>
      </w:pPr>
      <w:r>
        <w:rPr/>
        <w:br/>
      </w:r>
      <w:r>
        <w:rPr>
          <w:b/>
        </w:rPr>
        <w:t>7. Foto, video</w:t>
      </w:r>
    </w:p>
    <w:p>
      <w:pPr>
        <w:pStyle w:val="Normal"/>
        <w:rPr/>
      </w:pPr>
      <w:r>
        <w:rPr/>
        <w:t>Organizatoriem ir tiesības izmantot mārketinga un reklāmas nolūkos sacensību laikā uzņemtās fotogrāfijas un video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Noklusjumarindkopasfonts">
    <w:name w:val="Noklusējuma rindkopas font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irsraksts">
    <w:name w:val="Virsrakst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arakstszemobjekta">
    <w:name w:val="Paraksts zem objek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dtjs">
    <w:name w:val="Rādītāj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Aivita</dc:creator>
  <dc:description/>
  <cp:keywords/>
  <dc:language>en-US</dc:language>
  <cp:lastModifiedBy>Sintija Kampara</cp:lastModifiedBy>
  <cp:lastPrinted>1995-11-21T17:41:00Z</cp:lastPrinted>
  <dcterms:modified xsi:type="dcterms:W3CDTF">2022-02-01T12:58:00Z</dcterms:modified>
  <cp:revision>4</cp:revision>
  <dc:subject/>
  <dc:title>1</dc:title>
</cp:coreProperties>
</file>