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ab/>
      </w:r>
      <w:r>
        <w:rPr>
          <w:rFonts w:cs="Comic Sans MS" w:ascii="Comic Sans MS" w:hAnsi="Comic Sans MS"/>
          <w:sz w:val="32"/>
        </w:rPr>
        <w:tab/>
      </w:r>
      <w:r>
        <w:rPr>
          <w:rFonts w:cs="Arial" w:ascii="Comic Sans MS" w:hAnsi="Comic Sans MS"/>
          <w:sz w:val="24"/>
          <w:szCs w:val="24"/>
        </w:rPr>
        <w:t>KULDĪGAS NOVADA SKOLĒNU atklātās sacensības  BASKETBOLĀ</w:t>
      </w:r>
    </w:p>
    <w:p>
      <w:pPr>
        <w:pStyle w:val="Normal"/>
        <w:jc w:val="center"/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</w:rPr>
        <w:t>2003-2005    Kuldīgā, 2018.gada 27. novembrī</w:t>
        <w:tab/>
      </w:r>
      <w:r>
        <w:rPr>
          <w:rFonts w:cs="Arial" w:ascii="Comic Sans MS" w:hAnsi="Comic Sans MS"/>
          <w:b/>
          <w:sz w:val="24"/>
          <w:szCs w:val="24"/>
          <w:u w:val="single"/>
        </w:rPr>
        <w:t>zēni</w:t>
      </w:r>
    </w:p>
    <w:p>
      <w:pPr>
        <w:pStyle w:val="Normal"/>
        <w:jc w:val="center"/>
        <w:rPr>
          <w:rFonts w:ascii="Comic Sans MS" w:hAnsi="Comic Sans MS" w:cs="Arial"/>
          <w:sz w:val="32"/>
          <w:szCs w:val="24"/>
          <w:u w:val="single"/>
        </w:rPr>
      </w:pPr>
      <w:r>
        <w:rPr>
          <w:rFonts w:cs="Arial" w:ascii="Comic Sans MS" w:hAnsi="Comic Sans MS"/>
          <w:sz w:val="32"/>
          <w:szCs w:val="24"/>
          <w:u w:val="single"/>
        </w:rPr>
      </w:r>
    </w:p>
    <w:tbl>
      <w:tblPr>
        <w:tblW w:w="127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29"/>
        <w:gridCol w:w="1416"/>
        <w:gridCol w:w="1415"/>
        <w:gridCol w:w="1416"/>
        <w:gridCol w:w="1398"/>
        <w:gridCol w:w="1276"/>
        <w:gridCol w:w="155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N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Komand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Punk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Viet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KCV I koman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^^^^^^^^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^^^^^^^^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25-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37-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1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1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Alsungas vidussko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7-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^^^^^^^^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</w:rPr>
              <w:t>^^^^^^^^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10-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1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</w:rPr>
              <w:t>2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Viļa Plūdoņa Kuldīgas vidussko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6-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6-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^^^^^^^^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^^^^^^^^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</w:rPr>
              <w:t>4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Kuldīgas 2.vidussko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3-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4-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11-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^^^^^^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^^^^^^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</w:tbl>
    <w:p>
      <w:pPr>
        <w:pStyle w:val="Normal"/>
        <w:ind w:left="72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tbl>
      <w:tblPr>
        <w:tblW w:w="127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29"/>
        <w:gridCol w:w="1416"/>
        <w:gridCol w:w="1415"/>
        <w:gridCol w:w="1416"/>
        <w:gridCol w:w="1398"/>
        <w:gridCol w:w="1276"/>
        <w:gridCol w:w="155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N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Komanda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Punk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Viet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1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KCV II koman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^^^^^^^^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^^^^^^^^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15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13-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1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</w:rPr>
              <w:t>1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2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Z.A.Meirovica Kabiles pamatsko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3-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^^^^^^^^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^^^^^^^^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9-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5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4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3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KMHZvidussko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7-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12-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^^^^^^^^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^^^^^^^^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</w:rPr>
              <w:t>3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4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>Skrundas vidussko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4-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14-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8-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^^^^^^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^^^^^^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pēle par 7. – 8. vietu</w:t>
        <w:tab/>
        <w:tab/>
        <w:t xml:space="preserve">Z.A.Meirovica Kabiles pamatskola – V.Plūdoņa Kuldīgas vidusskola   </w:t>
        <w:tab/>
        <w:t>4 – 7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pēle par 5. – 6. vietu</w:t>
        <w:tab/>
        <w:tab/>
        <w:t>KMHZvidusskola – Kuldīgas 2.vidusskola</w:t>
        <w:tab/>
        <w:tab/>
        <w:tab/>
        <w:tab/>
        <w:tab/>
        <w:t>5 – 4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pēle par 3 – 4. vietu</w:t>
        <w:tab/>
        <w:tab/>
        <w:t>Skrundas vidusskola – Alsungas vidusskola</w:t>
        <w:tab/>
        <w:tab/>
        <w:tab/>
        <w:tab/>
        <w:tab/>
        <w:t>2 – 4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pēle par 1. – 2. vietu</w:t>
        <w:tab/>
        <w:tab/>
        <w:t>KCV I – KCV II</w:t>
        <w:tab/>
        <w:tab/>
        <w:tab/>
        <w:tab/>
        <w:tab/>
        <w:tab/>
        <w:tab/>
        <w:tab/>
        <w:tab/>
        <w:t>24 – 4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Uzvarētāju komandā / KCV I / spēlēja – Emīls VEigelts, Krists Roze, Rihards Pilenieks, Ģirts Pūris, Artūrs Liepājnieks, 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aniels Gotfridsons, Pauls Purviņš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2003 – 2005 meitenēm –</w:t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lsungas vidusskola – Turlavas pamatskola</w:t>
        <w:tab/>
        <w:t>12 – 8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Uzvarētāju komandā spēlēja – Alta Egliņa, Krista Putnevica, Linda Siliņa, Sanija Vītola, Luīze Svilpe, Melisa Patrīcija Noreika, 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Elīza Sanija Zerne, Annija Zigner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mic Sans MS">
    <w:charset w:val="ba"/>
    <w:family w:val="script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8"/>
      <w:lang w:val="lv-LV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02:37:00Z</dcterms:created>
  <dc:creator>sports</dc:creator>
  <dc:description/>
  <cp:keywords/>
  <dc:language>en-US</dc:language>
  <cp:lastModifiedBy>Lietotajs</cp:lastModifiedBy>
  <cp:lastPrinted>2018-12-04T10:39:00Z</cp:lastPrinted>
  <dcterms:modified xsi:type="dcterms:W3CDTF">2018-12-04T08:39:00Z</dcterms:modified>
  <cp:revision>28</cp:revision>
  <dc:subject/>
  <dc:title>KULDĪGAS RAJONA SKOLU</dc:title>
</cp:coreProperties>
</file>