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KULDĪGAS NOVADA ATKLĀTĀS SKOLĒNU SACENSĪBAS BASKETBOL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2019. gada 12 . novembrī, Kuldīgā</w:t>
      </w:r>
      <w:r>
        <w:rPr/>
        <w:tab/>
        <w:tab/>
      </w:r>
      <w:r>
        <w:rPr>
          <w:b/>
          <w:u w:val="single"/>
        </w:rPr>
        <w:t>vidusskolas,  zēniem 2000-200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1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55"/>
        <w:gridCol w:w="1661"/>
        <w:gridCol w:w="1661"/>
        <w:gridCol w:w="1608"/>
        <w:gridCol w:w="2646"/>
        <w:gridCol w:w="1461"/>
      </w:tblGrid>
      <w:tr>
        <w:trPr>
          <w:trHeight w:val="5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</w:tr>
      <w:tr>
        <w:trPr>
          <w:trHeight w:val="5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uldīgas Centra Vidusskola 1. komand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^^^^^^^^^^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^^^^^^^^^^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8-16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-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4-9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>
          <w:trHeight w:val="5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.Plūdoņa Kuldīgas ģimnāzij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6-18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^^^^^^^^^^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^^^^^^^^^^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-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1-7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>
          <w:trHeight w:val="8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Kuldīgas Centra Vidusskola 2. komanda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9-24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-31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^^^^^^^^^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^^^^^^^^^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</w:tbl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  <w:t xml:space="preserve">Uzvarētāju komandā spēlēja: 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Krists Kristians Roze, Pauls Purviņš, Ģirts Pūris, Mārtiņš Kvāls, Kevins Rožkalns, Ričards Immers, Kristians Skuruls, Kārlis Ponomarjovs, Rems Trubins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2:17:00Z</dcterms:created>
  <dc:creator>user</dc:creator>
  <dc:description/>
  <cp:keywords/>
  <dc:language>en-US</dc:language>
  <cp:lastModifiedBy>Lietotajs</cp:lastModifiedBy>
  <cp:lastPrinted>2018-11-20T11:50:00Z</cp:lastPrinted>
  <dcterms:modified xsi:type="dcterms:W3CDTF">2019-11-12T13:39:00Z</dcterms:modified>
  <cp:revision>33</cp:revision>
  <dc:subject/>
  <dc:title/>
</cp:coreProperties>
</file>