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Kuldīgas novada skolēnu sacensības futbolā 2000.-2003.g.dz.  24.09.2019.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tbl>
      <w:tblPr>
        <w:tblW w:w="123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53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KOMA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V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 xml:space="preserve">V. Plūdoņa Kuldīgas Vidusskola (1.komanda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-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-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-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uldīgas Centra Vidussk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2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uldīgas MH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 xml:space="preserve">V. Plūdoņa Kuldīgas Vidusskola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(2.komand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-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.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2:00Z</dcterms:created>
  <dc:creator>Lietotajs</dc:creator>
  <dc:description/>
  <cp:keywords/>
  <dc:language>en-US</dc:language>
  <cp:lastModifiedBy>Lietotajs</cp:lastModifiedBy>
  <cp:lastPrinted>2017-09-20T10:49:00Z</cp:lastPrinted>
  <dcterms:modified xsi:type="dcterms:W3CDTF">2019-09-24T10:52:00Z</dcterms:modified>
  <cp:revision>2</cp:revision>
  <dc:subject/>
  <dc:title/>
</cp:coreProperties>
</file>