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ldīgas novada skolēnu sacensības – TAUTAS BUMBA, 2020.gada 14. janvārī /2008-2010/, Kuldīg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elo skolu grupa, zēni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701"/>
        <w:gridCol w:w="1842"/>
        <w:gridCol w:w="1560"/>
        <w:gridCol w:w="1559"/>
        <w:gridCol w:w="18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. Plūdoņa vs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4:38=1.4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rundas v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dīgas 2. v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HZ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^^^^^^^^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5:31=1.77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center"/>
        <w:rPr/>
      </w:pPr>
      <w:r>
        <w:rPr/>
        <w:t>Lielo skolu grupa, meiten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559"/>
        <w:gridCol w:w="1843"/>
        <w:gridCol w:w="1701"/>
        <w:gridCol w:w="1843"/>
        <w:gridCol w:w="18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.Plūdoņa vs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^^^^^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^^^^^^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MHZ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^^^^^^^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rundas vidus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^^^^^^^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uldīgas 2. vs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/ 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 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 1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 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^^^^^^^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Lietotajs</dc:creator>
  <dc:description/>
  <cp:keywords/>
  <dc:language>en-US</dc:language>
  <cp:lastModifiedBy>Lietotajs</cp:lastModifiedBy>
  <cp:lastPrinted>2018-01-31T11:41:00Z</cp:lastPrinted>
  <dcterms:modified xsi:type="dcterms:W3CDTF">2020-02-20T13:22:00Z</dcterms:modified>
  <cp:revision>18</cp:revision>
  <dc:subject/>
  <dc:title/>
</cp:coreProperties>
</file>